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современных образовательных технолог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по Г.К. Селевк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50"/>
      </w:tblGrid>
      <w:tr>
        <w:trPr>
          <w:trHeight w:val="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хнологий</w:t>
            </w:r>
          </w:p>
        </w:tc>
      </w:tr>
      <w:tr>
        <w:trPr>
          <w:trHeight w:val="4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е технологии на основе личностной ориентации педагогического процесса</w:t>
            </w:r>
          </w:p>
        </w:tc>
      </w:tr>
      <w:tr>
        <w:trPr>
          <w:trHeight w:val="4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сотрудничества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но-личностная технология Ш.А.Амонашвили</w:t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Е.Н.Ильина: преподавание литературы как предмета, формирующего человека</w:t>
            </w:r>
          </w:p>
        </w:tc>
      </w:tr>
      <w:tr>
        <w:trPr>
          <w:trHeight w:val="6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е технологии на основе активизации и интесификации деятельности учащихся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технологии</w:t>
            </w:r>
          </w:p>
        </w:tc>
      </w:tr>
      <w:tr>
        <w:trPr>
          <w:trHeight w:val="4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обучение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оммуникативного обучения иноязычной культуре (Е.И.Пассов)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нтесификации обучения на основе схемных и знаковых моделей учебного материала (В.Ф.Шаталов)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е технологии на основе эффективности управления и организации учебного проц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 С. Н. Лысенковой:перспективно-пережающее обучение с использованием опорных схем при комментированном управлении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уровневой дифференциации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евая дифференциация обучения  на основе обязательных результатов (В.В.Фир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воспитывающая технология дифференцированного обучения по интересам детей (И.И.Закатова).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ндивидуализации обучения (Инге Унт,А.С.Границкая,В.Д.Шадриков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граммного обучения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7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способ обучения КСО (А.Г.Ривин,В.К.Дьяченко)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8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технологии.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9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(новые информационные) технологии обучения.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е технологии на основе дидактического усовершенствования и реконструирования материала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я и диалектика» (Л.В.Тарасов)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алог культур» (В.С.Библер,С.Ю Курганов)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упнение дидактических единиц-УДЕ (П.М.Эрдниев)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теории поэтапного формирования умственных действий (М.Б.Волович) 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нопредметные педагогические технологии.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аннего и интенсивного обучения грамоте (Н.А.Зайцев)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овершенствования общеучебных умений в начальной школе (В.Н.Зайцев)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учения математике на основе решений задач (Р.Г.Хазанкин)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акя технология на основе  системы эффективных уроков (А.А.Окунев)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оэтапного обучения физике(Н.Н.Палтышев)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ьтернативные технологии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ьдорская педагогика (Р.Штейнер)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вободного труда(С.Френе)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ероятностного образования(А.М.Лобок)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мастерских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осообразные технологии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сообразное воспитание грамотности (А.М.Кушнир)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аморазвития (М.Монтессори)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развивающего обучения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основы технологий развивающего обучения.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звивающего обучения Л.В.Занкова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азвивающего обучения Д.Б.Эльконина-В.В.Давыдова.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развивающего обучения с направленностью на развитие творческих качеств личности (И.П.Волков,Г.С.Альтшулл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Иванов)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-ориентированное развивающее обучение(И.С.Якиманская)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аморазвивающего обучения (Г.К.Селевко)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е технологии авторских школ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адаптирующей  педагогики(Е.А.Ямбург,Б.А.Бройде)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«Русская школа»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авторской Школы самоопределения (А.Н.Тубельский)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-парк (М.А.Балабан)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школа А.А.Католикова.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Завтрашнего Дня (Д.Ховард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 также может использовать другие современные образовательные технологии.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6:40:00Z</dcterms:created>
  <dc:creator>Ломов С П</dc:creator>
  <dc:description/>
  <cp:keywords/>
  <dc:language>en-US</dc:language>
  <cp:lastModifiedBy>User</cp:lastModifiedBy>
  <dcterms:modified xsi:type="dcterms:W3CDTF">2011-04-20T16:40:00Z</dcterms:modified>
  <cp:revision>2</cp:revision>
  <dc:subject/>
  <dc:title>Перечень современных образовательных технологий</dc:title>
</cp:coreProperties>
</file>