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ИНИСТЕРСТВО ОБРАЗОВАНИЯ И НАУКИ РОССИЙСКОЙ ФЕДЕРАЦИИ </w:t>
        <w:br/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26 апреля 2010 г.     N 16999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 марта 2010 г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N 20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 порядке аттестации педагогических работников </w:t>
        <w:br/>
        <w:t xml:space="preserve">государственных и муниципальных </w:t>
        <w:br/>
        <w:t xml:space="preserve">образовательных учреждений 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</w:t>
        <w:br/>
        <w:br/>
        <w:t xml:space="preserve">     приказываю: </w:t>
        <w:br/>
        <w:br/>
        <w:t xml:space="preserve">     1. Утвердить 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single"/>
          </w:rPr>
          <w:t>прилагаемый Порядок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аттестации педагогических работников государственных и муниципальных образовательных учреждений. </w:t>
        <w:br/>
        <w:t xml:space="preserve">     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 </w:t>
        <w:br/>
        <w:t xml:space="preserve">     3. Ввести Порядок аттестации педагогических работников государственных и муниципальных образовательных учреждений в действие с 1 января 2011 года. </w:t>
        <w:br/>
        <w:t xml:space="preserve">     4. Признать утратившим силу с 1 января 2011 г. приказ Министерства образования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single"/>
          </w:rPr>
          <w:t>от 26 июня 2000 г. N 1908</w:t>
        </w:r>
      </w:hyperlink>
      <w:r>
        <w:rPr/>
        <w:t xml:space="preserve"> «Об утверждении Положения о порядке аттестации педагогических и руководящих работников государственных и муниципальных образовательных учреждений»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 </w:t>
        <w:br/>
        <w:t xml:space="preserve">     5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А. Фурс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4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</w:t>
        <w:br/>
        <w:br/>
        <w:t xml:space="preserve">УТВЕРЖДЕН </w:t>
        <w:br/>
      </w:r>
      <w:hyperlink r:id="rId4">
        <w:r>
          <w:rPr>
            <w:rStyle w:val="InternetLink"/>
            <w:rFonts w:cs="Times New Roman" w:ascii="Times New Roman" w:hAnsi="Times New Roman"/>
            <w:color w:val="0A345E"/>
            <w:sz w:val="24"/>
            <w:szCs w:val="24"/>
            <w:u w:val="single"/>
          </w:rPr>
          <w:t>приказом</w:t>
          <w:br/>
          <w:t xml:space="preserve">Министерства образования и </w:t>
          <w:br/>
          <w:t>науки Российской Федерации</w:t>
          <w:br/>
          <w:t>от 26 марта 2010 г. N 20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РЯДОК</w:t>
        <w:br/>
        <w:t>аттестации педагогических работников государственных и</w:t>
        <w:br/>
        <w:t>муниципальных образовательных учреждени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– педагогические работники, образовательные учреждения, образовательные программы)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. </w:t>
        <w:br/>
        <w:t xml:space="preserve">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<w:br/>
        <w:t xml:space="preserve">     3. Основными задачами аттестации являются: </w:t>
        <w:br/>
        <w:t xml:space="preserve">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 </w:t>
        <w:br/>
        <w:t xml:space="preserve">     выявление перспектив использования потенциальных возможностей педагогических работников; </w:t>
        <w:br/>
        <w:t xml:space="preserve">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  <w:br/>
        <w:t xml:space="preserve">     определение необходимости повышения квалификации педагогических работников; </w:t>
        <w:br/>
        <w:t xml:space="preserve">     обеспечение дифференциации уровня оплаты труда педагогических работников. </w:t>
        <w:br/>
        <w:t xml:space="preserve">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II. Формирование аттестационных </w:t>
        <w:br/>
        <w:t>комиссий, их состав и порядок работ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  <w:br/>
        <w:t xml:space="preserve">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  <w:br/>
        <w:t xml:space="preserve">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t xml:space="preserve">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  <w:br/>
        <w:t xml:space="preserve">     7. Для проведения аттестации с целью установления соответствия уровня квалификации педагогического работника требованиям.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  <w:br/>
        <w:t xml:space="preserve">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  <w:br/>
        <w:t xml:space="preserve">     9. Заседание аттестационной комиссии считается правомочным, если на нем присутствуют не менее двух третей ее членов. </w:t>
        <w:br/>
        <w:t xml:space="preserve">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  <w:br/>
        <w:t xml:space="preserve">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  <w:br/>
        <w:t xml:space="preserve">     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  <w:br/>
        <w:t xml:space="preserve">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t xml:space="preserve">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t xml:space="preserve">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  <w:br/>
        <w:t xml:space="preserve">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  <w:br/>
        <w:t xml:space="preserve">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  <w:br/>
        <w:t xml:space="preserve">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  <w:br/>
        <w:t>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. </w:t>
        <w:br/>
        <w:t xml:space="preserve">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  <w:br/>
        <w:t xml:space="preserve">     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III. Порядок аттестации педагогических работников с </w:t>
        <w:br/>
        <w:t>целью подтверждения соответствия занимаемой долж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<w:br/>
        <w:t xml:space="preserve">     18. Аттестации не подлежат: </w:t>
        <w:br/>
        <w:t xml:space="preserve">     педагогические работники, проработавшие в занимаемой должности менее двух лет; </w:t>
        <w:br/>
        <w:t xml:space="preserve">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  <w:br/>
        <w:t xml:space="preserve">     19. Основанием для проведения аттестации является представление работодателя (далее — представление). </w:t>
        <w:br/>
        <w:t xml:space="preserve">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  <w:br/>
        <w:t xml:space="preserve">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  <w:br/>
        <w:t xml:space="preserve">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  <w:br/>
        <w:t xml:space="preserve">     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  <w:br/>
        <w:t xml:space="preserve">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t xml:space="preserve">     соответствует занимаемой должности (указывается должность работника); </w:t>
        <w:br/>
        <w:t xml:space="preserve">     не соответствует занимаемой должности (указывается должность работника). </w:t>
        <w:br/>
        <w:t xml:space="preserve">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3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V. Порядок аттестации педагогических работников</w:t>
        <w:br/>
        <w:t>для установления соответствия уровня их квалификации</w:t>
        <w:br/>
        <w:t>требованиям, предъявляемым к квалификационным категориям</w:t>
        <w:br/>
        <w:t>(первой или высше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 </w:t>
        <w:br/>
        <w:t xml:space="preserve">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  <w:br/>
        <w:t xml:space="preserve">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  <w:br/>
        <w:t xml:space="preserve">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<w:br/>
        <w:t xml:space="preserve">     28. Установленная на основании аттестации квалификационная категория педагогическим работникам действительна в течение пяти лет. </w:t>
        <w:br/>
        <w:t xml:space="preserve">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  <w:br/>
        <w:t xml:space="preserve">     30. Первая квалификационная категория может быть установлена педагогическим работникам, которые: </w:t>
        <w:br/>
        <w:t xml:space="preserve">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t xml:space="preserve">     вносят личный вклад в повышение качества образования на основе совершенствования методов обучения и воспитания; </w:t>
        <w:br/>
        <w:t xml:space="preserve">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  <w:t xml:space="preserve">     31. Высшая квалификационная категория может быть установлена педагогическим работникам, которые: </w:t>
        <w:br/>
        <w:t xml:space="preserve">     имеют установленную первую квалификационную категорию; </w:t>
        <w:br/>
        <w:t xml:space="preserve">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t xml:space="preserve">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<w:br/>
        <w:t xml:space="preserve">     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<w:br/>
        <w:t xml:space="preserve">     32. По результатам аттестации аттестационная комиссия принимает одно из следующих решений: </w:t>
        <w:br/>
        <w:t xml:space="preserve">     а) уровень квалификации (указывается должность) соответствует требованиям, предъявляемым к первой (высшей) квалификационной категории; </w:t>
        <w:br/>
        <w:t xml:space="preserve">     б) уровень квалификации (указывается должность) не соответствует требованиям, предъявляемым к первой (высшей) квалификационной категории. </w:t>
        <w:br/>
        <w:t xml:space="preserve">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<w:br/>
        <w:t>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  <w:br/>
        <w:br/>
        <w:t>________________</w:t>
        <w:br/>
      </w: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0"/>
          <w:szCs w:val="20"/>
        </w:rPr>
        <w:t>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«Об утверждении профессиональных квалификационных групп должностей работников образования» (зарегистрирован Министерством юстиции Российской Федерации 22 мая 2008 г., регистрационный N 11731. «Российская газета», 2008, N113).</w:t>
        <w:br/>
        <w:br/>
      </w: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A345E"/>
            <w:sz w:val="20"/>
            <w:u w:val="single"/>
          </w:rPr>
          <w:t>от 6 августа 2009 г. N 284</w:t>
        </w:r>
      </w:hyperlink>
      <w:r>
        <w:rPr>
          <w:rFonts w:cs="Times New Roman" w:ascii="Times New Roman" w:hAnsi="Times New Roman"/>
          <w:color w:val="333333"/>
          <w:sz w:val="20"/>
          <w:szCs w:val="20"/>
        </w:rPr>
        <w:t xml:space="preserve"> «Об утверждении Положения о порядке проведения аттестации работников, занимающих должности научно-педагогических работников»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  <w:br/>
        <w:br/>
      </w: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48, ст. 5717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209-1.htm" TargetMode="External"/><Relationship Id="rId3" Type="http://schemas.openxmlformats.org/officeDocument/2006/relationships/hyperlink" Target="http://www.edu.ru/db-mon/mo/Data/d_00/1908.html" TargetMode="External"/><Relationship Id="rId4" Type="http://schemas.openxmlformats.org/officeDocument/2006/relationships/hyperlink" Target="http://www.edu.ru/db-mon/mo/Data/d_10/m209.html" TargetMode="External"/><Relationship Id="rId5" Type="http://schemas.openxmlformats.org/officeDocument/2006/relationships/hyperlink" Target="http://www.edu.ru/db-mon/mo/Data/d_09/m2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16:00Z</dcterms:created>
  <dc:creator>GEG</dc:creator>
  <dc:description/>
  <cp:keywords/>
  <dc:language>en-US</dc:language>
  <cp:lastModifiedBy>User</cp:lastModifiedBy>
  <dcterms:modified xsi:type="dcterms:W3CDTF">2011-04-20T17:16:00Z</dcterms:modified>
  <cp:revision>2</cp:revision>
  <dc:subject/>
  <dc:title>МИНИСТЕРСТВО ОБРАЗОВАНИЯ И НАУКИ РОССИЙСКОЙ ФЕДЕРАЦИИ </dc:title>
</cp:coreProperties>
</file>