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овещании 17.03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а регионального научно-методическ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й оценки педагог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аршинных Нелли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ка проведения экспертной оценки уровн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ических работников Моск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педагогических работников становится решающим фактором обеспечения качества образования. Одним из важнейших средств оценки и развития профессионализма педагогических работников является аттест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ттестацией работников, как правило, понимают периодическую комплексную проверку уровня профессиональных, деловых, личностных, качеств работника по соответствующей должности. Основные задачи аттестации педагогических работников это:</w:t>
      </w:r>
    </w:p>
    <w:p>
      <w:pPr>
        <w:pStyle w:val="Style15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квалификации педагога для установления соответствия требованиям занимаемой должности и требованиям, предъявляемым к квалификационным категориям (первой или высшей) на основе анализа их профессиональной деятельности.</w:t>
      </w:r>
    </w:p>
    <w:p>
      <w:pPr>
        <w:pStyle w:val="Style15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 повышения уровня квалификации педагогических работников, повышение эффективности и качества педагогического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квалификации педагогических работников – важная  часть аттестационной процеду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У Педагогическая академия принимает непосредственное участие в этой работе, она является региональным оператором экспертной оценки педагогической деятельности педагогических работников Московской области. На базе академии создан Региональный научно-методический центр экспертной оценки педагогической 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1 года начал действовать новый порядок аттестации педагогических работников. В связи с этим, перед нашим центром была задача: разработать методику проведения экспертной оценки уровня квалификации педагогических работников Моск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методики мы опирались на нормативно-правовые основы аттестации (документы «</w:t>
      </w:r>
      <w:r>
        <w:rPr>
          <w:rFonts w:cs="Times New Roman" w:ascii="Times New Roman" w:hAnsi="Times New Roman"/>
          <w:bCs/>
          <w:sz w:val="28"/>
          <w:szCs w:val="28"/>
        </w:rPr>
        <w:t>Порядок аттестации педагогических работников государственных и муниципальных образовательных учреждений», «Единый квалификационный справочник должностей руководителей, специалистов и служащих»).</w:t>
      </w:r>
      <w:r>
        <w:rPr>
          <w:rFonts w:cs="Times New Roman" w:ascii="Times New Roman" w:hAnsi="Times New Roman"/>
          <w:sz w:val="28"/>
          <w:szCs w:val="28"/>
        </w:rPr>
        <w:t xml:space="preserve"> Предлагаемая нами методика, построена на комплексном подходе, она вносит прозрачность в критерии и методы оценивания профессиональной квалификации педагог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ет 2 вида аттестации: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ольная</w:t>
      </w:r>
      <w:r>
        <w:rPr>
          <w:rFonts w:cs="Times New Roman" w:ascii="Times New Roman" w:hAnsi="Times New Roman"/>
          <w:bCs/>
          <w:sz w:val="28"/>
          <w:szCs w:val="28"/>
        </w:rPr>
        <w:t>. Обязательная аттестация проводится с целью подтверждения соответствия занимаемой долж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едагогических работников. Добровольная – для     установления соответствия уровня квалификации требованиям, предъявляемым к первой или высш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валификационным категор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бязательная аттестация </w:t>
      </w:r>
      <w:r>
        <w:rPr>
          <w:rFonts w:cs="Times New Roman" w:ascii="Times New Roman" w:hAnsi="Times New Roman"/>
          <w:bCs/>
          <w:sz w:val="28"/>
          <w:szCs w:val="28"/>
        </w:rPr>
        <w:t>включает в себя проведение письменного квалификационного испытания (возможно в форме компьютерного тестирования). Письменное квалификационное испытание с целью подтверждения соответствия занимаемой должности также может быть проведено в рамках курсов повышения квалификации при изучении программ: Инвариант академический (36 ч.) + Инвариант кафедральный (72 ч.) в региональной с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ы для проведения письменного квалификационного испытания разработаны с учетом основных требований к знаниям учителя в соответствии с «Единым квалификационным справочником должностей руководителей, специалистов и служащих» (Приказ от 26 августа 2010 № 761н),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держание письменного квалификационного испытания включены следующие вопросы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на знание нормативно-правовой базы, теоретических и практических основ педагогическ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е направления развития образовательной системы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ы и иные нормативные правовые акты, регламентирующие образовательную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е документы по вопросам обучения и воспитания детей и молодеж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ая образовательная инициатива «Наша новая школ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ка, психолог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диагностики причин  конфликтных ситуаций, их профилактики и разрешения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воспита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на знание предм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учебные программы по предм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и по преподаваемому предм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е информационно-коммуник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ы работы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овыми редактор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ми таблиц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й почт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льтимедийным оборудование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ая аттестация в форме письменного квалификационного испытания будет проводиться на базе государственных образовательных учреждений  дополнительного профессионального образования региональной сетевой системы повышения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дготовки к прохожд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ольной аттес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целью установления соответствия уровня квалификации требованиям, предъявляемым к первой или высшей квалификационной категории, педагогический работник должен сделать следующее:</w:t>
      </w:r>
    </w:p>
    <w:p>
      <w:pPr>
        <w:pStyle w:val="Style15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ть материалы, подтверждающие право на установление педагогическим работникам первой или высшей квалификационной категории (сертификаты, грамоты, дипломы, благодарности, копии приказов, справок и др.);</w:t>
      </w:r>
    </w:p>
    <w:p>
      <w:pPr>
        <w:pStyle w:val="Style15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информацию об использовании современных образовательных технологий и методик в практической профессиональной деятельности учителя;</w:t>
      </w:r>
    </w:p>
    <w:p>
      <w:pPr>
        <w:pStyle w:val="Style15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ся к проведению открытого урока / 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ремя проведения добровольной аттестации экспертная комиссия осуществляет выезд в образовательное учреждение аттестуемого педагогического работника, проводит экспертизу представленных материалов, посещает открытый урок / мероприятие, готовит экспертное заключение особ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я методику экспертной оценки педагогической деятельности с целью установления соответствия уровня квалификации требованиям, предъявляемым к первой или высшей квалификационным категориям и форму экспертного заключения, мы опирались на Порядок аттестации педагогических работников, утвержденный Приказом Министерства образования и науки Российской Федерации  № 209 от 24 марта 2010 года (п. 30, 3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ы при заполнении экспертного заключения проставляют баллы по 3 критериям, которые определены Порядком аттестации педагогических работни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крите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30, 3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по этому критерию сложнее всего. Планируем, что в дальнейшем вся процедура оценки будет разработана пошагово. На данный момент мы предлагаем учитель сначала оценить свою деятельность по владению современными образовательными технологиями и методиками самостоятельно – выбрать те технологии, которые он системно использует в УВ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заполняет таблицу, в которой должно быть представлено не более 5 технологий /метод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образовательные технологии и методики в практической профессиональной деятельности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70"/>
        <w:gridCol w:w="2237"/>
        <w:gridCol w:w="2973"/>
        <w:gridCol w:w="22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временные образовательные технологии и/или метод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 использования технологий и/или метод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писание внед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хнологий и/или методик в практической профессиональн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зультат использования технологий и/или методи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 работу учителя по использованию современных образовательных технологий и методик (не более 5 технологий/методик) на основании посещения открытого урока и анализа информации из таблиц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едующий крите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ервая и высшая квалификационная категория может быть установлена педагогическим работникам, которые: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 (п. 30)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 (п. 31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арались включить все те показатели, которые могут наиболее точно представить деятельность учителя в межаттестационный период (обращаем Ваше внимание, что все должно быть подтверждено документ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2275"/>
        <w:gridCol w:w="1559"/>
        <w:gridCol w:w="1134"/>
        <w:gridCol w:w="142"/>
        <w:gridCol w:w="1276"/>
        <w:gridCol w:w="1276"/>
        <w:gridCol w:w="1134"/>
        <w:gridCol w:w="113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дтвержд. документ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по каждому показателю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аллы суммируются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</w:t>
            </w:r>
          </w:p>
        </w:tc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уктивность и эффективность методической деятельности</w:t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научно-практических конференциях, педагогических чтениях, семинарах, секциях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сертифика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сертифика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5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, научно-методические и учебно-методические публ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публикаций</w:t>
            </w:r>
          </w:p>
          <w:p>
            <w:pPr>
              <w:pStyle w:val="Style16"/>
              <w:snapToGrid w:val="false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4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ставление собственного инновационного педагогического опыта на сай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Наличие материалов на сайте и их </w:t>
            </w:r>
            <w:r>
              <w:rPr>
                <w:i/>
                <w:sz w:val="20"/>
                <w:szCs w:val="20"/>
              </w:rPr>
              <w:t>предст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не пред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ый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, федерал. уровни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но-исследовательской, опытно-экспериментальной и др. научной 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документов, подтверждающих участие в работе КБОУ, эксперимент. площадок, лабораторий, цент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8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экспертных комиссий, групп, методических объединений, апелляционных комиссий, предметных комиссий по проверке ГИА и ЕГЭ, в жюри профессиональных конкурсов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копий приказов, спр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9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профессиональных ассоциаций,  постоянно действующих семинар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справок, письменного подтвер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3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грамот, дипломов, выписок из прик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4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.</w:t>
            </w:r>
          </w:p>
        </w:tc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грады</w:t>
            </w:r>
          </w:p>
        </w:tc>
      </w:tr>
      <w:tr>
        <w:trPr>
          <w:trHeight w:val="71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, профессиональные награды и премии в области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грамот, благодарностей и др., выписки из прик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онал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едерал. уровень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крите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(п.30);</w:t>
      </w:r>
    </w:p>
    <w:p>
      <w:pPr>
        <w:pStyle w:val="Style15"/>
        <w:numPr>
          <w:ilvl w:val="0"/>
          <w:numId w:val="7"/>
        </w:numPr>
        <w:spacing w:before="0" w:after="120"/>
        <w:ind w:left="714" w:hanging="357"/>
        <w:contextualSpacing w:val="false"/>
        <w:rPr>
          <w:sz w:val="28"/>
          <w:szCs w:val="28"/>
        </w:rPr>
      </w:pPr>
      <w:r>
        <w:rPr>
          <w:b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 (п. 3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и эффективность образовательной деятельности мы предлагаем определить по следующим показателя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2549"/>
        <w:gridCol w:w="8"/>
        <w:gridCol w:w="1693"/>
        <w:gridCol w:w="1144"/>
        <w:gridCol w:w="708"/>
        <w:gridCol w:w="426"/>
        <w:gridCol w:w="1134"/>
        <w:gridCol w:w="567"/>
        <w:gridCol w:w="708"/>
        <w:gridCol w:w="1134"/>
      </w:tblGrid>
      <w:tr>
        <w:trPr/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дтверждающие </w:t>
            </w:r>
            <w:r>
              <w:rPr>
                <w:b/>
                <w:sz w:val="22"/>
                <w:szCs w:val="22"/>
              </w:rPr>
              <w:t>документы</w:t>
            </w:r>
          </w:p>
        </w:tc>
        <w:tc>
          <w:tcPr>
            <w:tcW w:w="5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аллы не суммируются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71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уктивность и эффективность образовательной деятельности</w:t>
            </w:r>
          </w:p>
        </w:tc>
      </w:tr>
      <w:tr>
        <w:trPr>
          <w:trHeight w:val="40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казавших результаты на уровне или выше среднерегиональных результатов (средние данные за межаттестационный период) по результатам итоговой аттестации в форме ГИА, ЕГ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ультаты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i/>
                <w:sz w:val="22"/>
                <w:szCs w:val="22"/>
              </w:rPr>
              <w:t>ГИА, ЕГЭ</w:t>
            </w:r>
            <w:r>
              <w:rPr>
                <w:rFonts w:eastAsia="Calibri"/>
                <w:i/>
                <w:iCs/>
                <w:color w:val="000000"/>
                <w:kern w:val="2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уровн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реднерегиональных </w:t>
            </w:r>
            <w:r>
              <w:rPr>
                <w:sz w:val="22"/>
                <w:szCs w:val="22"/>
              </w:rPr>
              <w:t xml:space="preserve">результатов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 уровне </w:t>
            </w:r>
            <w:r>
              <w:rPr>
                <w:sz w:val="20"/>
                <w:szCs w:val="20"/>
              </w:rPr>
              <w:t xml:space="preserve">среднерегиональных </w:t>
            </w:r>
            <w:r>
              <w:rPr>
                <w:sz w:val="22"/>
                <w:szCs w:val="22"/>
              </w:rPr>
              <w:t>результа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ыше уровня </w:t>
            </w:r>
            <w:r>
              <w:rPr>
                <w:sz w:val="18"/>
                <w:szCs w:val="18"/>
              </w:rPr>
              <w:t xml:space="preserve">среднерегиональных </w:t>
            </w:r>
            <w:r>
              <w:rPr>
                <w:sz w:val="22"/>
                <w:szCs w:val="22"/>
              </w:rPr>
              <w:t>результатов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вающих на «4» и «5» по результатам внешнего контро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внешнего контрол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3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6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% и более</w:t>
            </w:r>
          </w:p>
        </w:tc>
      </w:tr>
      <w:tr>
        <w:trPr>
          <w:trHeight w:val="4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вающих на «4» и «5» по результатам внутреннего контро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внутреннего контрол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3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6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% и более</w:t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дтверждающие </w:t>
            </w:r>
            <w:r>
              <w:rPr>
                <w:b/>
                <w:sz w:val="22"/>
                <w:szCs w:val="22"/>
              </w:rPr>
              <w:t>документы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аллы суммируются)</w:t>
            </w:r>
          </w:p>
        </w:tc>
      </w:tr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</w:t>
            </w:r>
          </w:p>
        </w:tc>
      </w:tr>
      <w:tr>
        <w:trPr>
          <w:trHeight w:val="160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в предметной олимпиад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грамот, дипломов или других документов призеров и победителей олимпиад (включенных в перечень олимпиад школьников, утвержденных приказом Минобрнауки Росс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а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 уров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rial Unicode MS"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 уровень</w:t>
            </w:r>
          </w:p>
        </w:tc>
      </w:tr>
      <w:tr>
        <w:trPr>
          <w:trHeight w:val="6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дтверждающие </w:t>
            </w:r>
            <w:r>
              <w:rPr>
                <w:b/>
                <w:sz w:val="22"/>
                <w:szCs w:val="22"/>
              </w:rPr>
              <w:t>документы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i/>
                <w:sz w:val="22"/>
                <w:szCs w:val="22"/>
              </w:rPr>
              <w:t>(баллы суммируются)</w:t>
            </w:r>
          </w:p>
        </w:tc>
      </w:tr>
      <w:tr>
        <w:trPr>
          <w:trHeight w:val="250" w:hRule="atLeast"/>
        </w:trPr>
        <w:tc>
          <w:tcPr>
            <w:tcW w:w="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</w:tr>
      <w:tr>
        <w:trPr>
          <w:trHeight w:val="871" w:hRule="atLeast"/>
        </w:trPr>
        <w:tc>
          <w:tcPr>
            <w:tcW w:w="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57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неурочной деятельности обучающихся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турниры, 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и др.</w:t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грамот, дипломов или других документов подтверждающ победы и призовые мес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аствует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овен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 уровень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Arial Unicode MS"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 уровен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 уровень</w:t>
            </w:r>
          </w:p>
        </w:tc>
      </w:tr>
      <w:tr>
        <w:trPr>
          <w:trHeight w:val="598" w:hRule="atLeast"/>
        </w:trPr>
        <w:tc>
          <w:tcPr>
            <w:tcW w:w="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внеурочной деятельности обучающихся: научно-практические конференции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грамот, дипломов или других документов подтверждающ участие к конферен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баллы суммируются. По сумме баллов определяется уровень квалификаци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алифик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90 – 155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51 – 35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Разработанная нашим центром методика</w:t>
      </w: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проведения экспертной оценки уровня квалификации педагогических работников Московской области, предназначена экспертам аттестационных служб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руководителям образовательных учреждений и системы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 xml:space="preserve">которых процедура аттест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это процесс управления каче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педагоги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Она будет полезной также педагога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заинтересованным в собственном профессиональном развит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sz w:val="28"/>
          <w:szCs w:val="28"/>
        </w:rPr>
        <w:t>Хочется пожелать Вам успехов. Спасибо за внимани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35:00Z</dcterms:created>
  <dc:creator>Неля</dc:creator>
  <dc:description/>
  <cp:keywords/>
  <dc:language>en-US</dc:language>
  <cp:lastModifiedBy>User</cp:lastModifiedBy>
  <dcterms:modified xsi:type="dcterms:W3CDTF">2011-04-20T17:35:00Z</dcterms:modified>
  <cp:revision>2</cp:revision>
  <dc:subject/>
  <dc:title>Выступление</dc:title>
</cp:coreProperties>
</file>