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5" w:hanging="0"/>
        <w:rPr/>
      </w:pPr>
      <w:r>
        <w:rPr>
          <w:szCs w:val="28"/>
        </w:rPr>
        <w:t>Положение о системе оценки качества образования</w:t>
        <w:br/>
      </w:r>
      <w:r>
        <w:rPr>
          <w:b w:val="false"/>
          <w:sz w:val="32"/>
          <w:szCs w:val="32"/>
        </w:rPr>
        <w:t xml:space="preserve">Муниципального образовательного учреждения для детей дошкольного и младшего школьного возраста </w:t>
      </w:r>
    </w:p>
    <w:p>
      <w:pPr>
        <w:pStyle w:val="BlockText"/>
        <w:ind w:left="0" w:right="-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чальная школа – детский сад</w:t>
      </w:r>
    </w:p>
    <w:p>
      <w:pPr>
        <w:pStyle w:val="BlockText"/>
        <w:ind w:left="0" w:right="-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Центр детства «Жемчужинка»</w:t>
      </w:r>
    </w:p>
    <w:p>
      <w:pPr>
        <w:pStyle w:val="Heading3"/>
        <w:ind w:left="160" w:right="16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160"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60" w:right="16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ind w:left="160" w:right="160"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Положение о системе оценки качества образования (далее – Положение) в МОУ начальная школа - детский сад»Центр Детства «Жемчужинка» (далее – Центр)  разработано в соответствии с Федеральной целевой программой развития образования на 2006-2010 годы, утвержденной постановлением Правительства Российской Федерации от 23.12.2005 № 803 «О Федеральной целевой программе развития образования на 2006-2010 годы»,</w:t>
      </w:r>
      <w:r>
        <w:rPr>
          <w:sz w:val="28"/>
          <w:szCs w:val="28"/>
        </w:rPr>
        <w:t xml:space="preserve"> </w:t>
      </w:r>
      <w:r>
        <w:rPr/>
        <w:t xml:space="preserve">в соответствии с Приказами Министерства образования Московской области №3906-01а/07 от 29.06.2007 года, №289 от 27.02.2007 г., решением районной августовской конференции «О состоянии муниципальной системы и задачах по реализации комплексной программы модернизации образования в Клинском муниципальном районе»  </w:t>
      </w:r>
      <w:r>
        <w:rPr>
          <w:color w:val="000000"/>
        </w:rPr>
        <w:t>и  решением собрания трудового коллектива от 30.08.2007г. и определяет основные цели, задачи и принципы функционирования системы оценки качества образования в Центр , а также её структуру, порядок проведения мониторинга и оценки качества образ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>2. Система оценки качества образования в Центр  (далее – СОКО) включает в себя совокупность организационных и функциональных структур, обеспечивающих на единой концептуально-методологической основе оценку образовательных результатов и факторов, влияющих на их получение.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>3. Качество образования в настоящем Положении – это интегральная характеристика образовательного пространства школы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4. Оценка качества образования включает оценку качества образовательного процесса, условий его осуществления, а также образовательных результатов, в том числе индивидуальных достижений обучающихся.</w:t>
      </w:r>
    </w:p>
    <w:p>
      <w:pPr>
        <w:pStyle w:val="Normal"/>
        <w:ind w:left="160" w:right="160"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60" w:right="16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II. Основные цели, задачи и принципы функционирования СОКО</w:t>
      </w:r>
    </w:p>
    <w:p>
      <w:pPr>
        <w:pStyle w:val="Normal"/>
        <w:ind w:left="160" w:right="160"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60" w:right="160" w:firstLine="540"/>
        <w:rPr/>
      </w:pPr>
      <w:r>
        <w:rPr>
          <w:color w:val="000000"/>
        </w:rPr>
        <w:t>1. СОКО создается с целью: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еспечения контроля за качеством образования, совершенствования управления им, а также предоставления всем участникам образовательного процесса, обществу достоверной информации о качестве образования в Центре.  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2. Основными задачами СОКО являются: 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1) повышение объективности контроля и оценки образовательных достижений обучающихся, получение всесторонней и достоверной информации об </w:t>
      </w:r>
      <w:r>
        <w:rPr>
          <w:b/>
          <w:bCs/>
          <w:color w:val="000000"/>
        </w:rPr>
        <w:t> </w:t>
      </w:r>
      <w:r>
        <w:rPr>
          <w:color w:val="000000"/>
        </w:rPr>
        <w:t>образовании в школе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2) обеспечение единого образовательного пространства школы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3) проведение системного и сравнительного анализа качества образовательных услуг, предоставляемых образовательным учреждением; 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 xml:space="preserve">4) повышение уровня информированности потребителей образовательных услуг для принятия решений по продолжению образования; 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>5) обеспечение сопоставимости образовательных достижений обучающихся, различных образовательных программ и технологий обучения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6) 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 в школе;                                                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7) прогнозирование развития образования в Центр, сравнение качества образовательных услуг на разных этапах развития школы;                  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8) обеспечение условий для самооценки и  самоконтроля,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</w:rPr>
        <w:t>поддержание устойчивого развития образовательной системы Центра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9) содействие принятию обоснованных управленческих решений по совершенствованию образования в школе;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>10) привлечение общественности к внешней оценке качества образования на всех уровнях.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3. Функционирование СОКО основывается на принципах профессионализма, объективности, гласности, прозрачности, периодичности, преемственности, подотчетности, непрерывности развития и интеграции в общероссийскую систему оценки качества образования.</w:t>
      </w:r>
    </w:p>
    <w:p>
      <w:pPr>
        <w:pStyle w:val="Normal"/>
        <w:ind w:left="160" w:right="160"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60" w:right="16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III. Структура СОКО и её функционирование</w:t>
      </w:r>
    </w:p>
    <w:p>
      <w:pPr>
        <w:pStyle w:val="Normal"/>
        <w:ind w:left="160" w:right="16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1. Организационно-технологическая структура СОКО включает: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1)  общеобразовательное учреждение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2) подготовку специалистов для проведения контрольно-оценочных процедур по новым технологиям;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>3) банк инструментария педагогических измерений;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>4) стандартизированные контрольно-оценочные процедуры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5) школьный  банк образовательной статистики;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>6) методики оценки качества образования.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2. Организационно-функциональная структура СОКО включает: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1) администрацию школы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2) школьные методические объединения;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>3)  систему дополнительного образования детей;</w:t>
      </w:r>
    </w:p>
    <w:p>
      <w:pPr>
        <w:pStyle w:val="Normal"/>
        <w:ind w:right="16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4) систему общественной экспертизы качества образования. </w:t>
      </w:r>
    </w:p>
    <w:p>
      <w:pPr>
        <w:pStyle w:val="Normal"/>
        <w:ind w:right="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3. Администрация школы: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1) осуществляет нормативно- правовое регулирование: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 xml:space="preserve">процедур оценки индивидуальных достижений обучающихся в части установления порядка и формы проведения оценки; 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>порядка разработки и использования контрольно-измерительных материалов для оценки индивидуальных достижений обучающихся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2) устанавливает систему показателей и индикаторов, характеризующих состояние и динамику развития системы образования  школы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3) определяет организационные схемы обеспечения основных пользователей информацией о качестве образования в школе;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>4) принимает управленческие решения по результатам оценки качества образования.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4. Школьные методические объединения: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1)  разрабатывают методики оценки качества образования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2) оформляют заявки на подготовку специалистов школы по использованию результатов контрольно-оценочных процедур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3) разрабатывают систему показателей и индикаторов, характеризующих состояние и динамику развития системы образования;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>4) разрабатывают методические рекомендации по преподаванию отдельных предметов и дисциплин на основе результатов оценки индивидуальных достижений обучающихся;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60" w:right="16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IV. Мониторинг и оценка качества образования</w:t>
      </w:r>
    </w:p>
    <w:p>
      <w:pPr>
        <w:pStyle w:val="Normal"/>
        <w:ind w:left="160" w:right="16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1. Мониторинг и оценка качества образования в Центре проводится по ступени начальное (общее) образования:</w:t>
      </w:r>
    </w:p>
    <w:p>
      <w:pPr>
        <w:pStyle w:val="Normal"/>
        <w:ind w:right="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2. Администрация школы утверждает техническое задание на проведение мониторинга и оценки качества образования  в образовательном учреждении.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3. Оценка качества образования предполагает: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>1) оценку индивидуальных достижений обучающихся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2) оценку качества деятельности образовательного учреждения.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>4. Результаты оценки качества образования доводятся до сведения пользователей данной информации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5. Мониторинг и управление на его основе качеством образования в СОКО осуществляется на уровне образовательного учреждения.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6. Основными пользователями информации о результатах оценки качества образования являются: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>1) обучающиеся и их родители (законные представители);</w:t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>2) педагогический коллектив общеобразовательного учреждения;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>3) органы, осуществляющие  управление в сфере образования;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  <w:t>4) работодатели.</w:t>
      </w:r>
    </w:p>
    <w:p>
      <w:pPr>
        <w:pStyle w:val="Normal"/>
        <w:ind w:left="160" w:right="1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right="160" w:firstLine="540"/>
        <w:jc w:val="both"/>
        <w:rPr/>
      </w:pPr>
      <w:r>
        <w:rPr>
          <w:color w:val="000000"/>
        </w:rPr>
        <w:t xml:space="preserve">6.  Администрация Центра ежегодно публикует доклад о состоянии качества образования в  школе в средствах массовой информации и на своем официальном сайте в сети Интерне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332233"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19:00Z</dcterms:created>
  <dc:creator>Рабочий компьютер</dc:creator>
  <dc:description/>
  <cp:keywords/>
  <dc:language>en-US</dc:language>
  <cp:lastModifiedBy>Рабочий компьютер</cp:lastModifiedBy>
  <dcterms:modified xsi:type="dcterms:W3CDTF">2008-04-24T11:13:00Z</dcterms:modified>
  <cp:revision>2</cp:revision>
  <dc:subject/>
  <dc:title>Положение о системе оценки качества образования</dc:title>
</cp:coreProperties>
</file>