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ЖНАЯ КАР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лан-график мероприятий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л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ая школа – детский с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Центр Детства «Жемчужинка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Кли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ализующего РКПМО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г.</w:t>
        <w:b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0"/>
        <w:gridCol w:w="1986"/>
        <w:gridCol w:w="22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рганизация работы по участию педколлектива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 «Жемчужинка» в  проекте модернизации образования в 2008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здание  и редактирование нормативно-правовой баз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здание сетевого графика реализации РКПМО на 2008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организационной структуры управления проектом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работы педколлектива по участию по РКПМО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вести в новую систему оплаты труда сотрудников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здать план работы СМ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сти регулярную работу по освещению работы МОУ «Центр Детства «Жемчужинка» по РКПМО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ганизация работы с родительской общественностью по участию в управлении Центром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бота  управляющего совета Центра с целью расширения участия родительской общественности в управлении Центром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существлять электронный мониторинг работы по РКПМО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спользование в работе новой системы оценки качества образова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оведение ремонтных работ.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Приобретение 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издание приказа по Центру о создании </w:t>
            </w:r>
            <w:r>
              <w:rPr/>
              <w:t>стратегической</w:t>
            </w:r>
            <w:r>
              <w:rPr>
                <w:color w:val="000000"/>
                <w:sz w:val="24"/>
                <w:szCs w:val="24"/>
              </w:rPr>
              <w:t xml:space="preserve"> команды на 2008г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Устав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локальных актов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пределить обязанности среди администрации, членами педколлектива по выполнению программы РКПМО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едсовета, посвященного РКПМО и итогам работы Центра в 2007/2008 уч. году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учение </w:t>
            </w:r>
            <w:r>
              <w:rPr/>
              <w:t>стратегической</w:t>
            </w:r>
            <w:r>
              <w:rPr>
                <w:color w:val="000000"/>
                <w:sz w:val="24"/>
                <w:szCs w:val="24"/>
              </w:rPr>
              <w:t xml:space="preserve"> команды и специалистов по реализации РКПМО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Приложения №7 Положения о НСОТ;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ить план работы со СМИ в соответствии с планом работы Центра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сти 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ую работу с сайтом Центра, освещая проводимую работу Центром по РКМПО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аботы сайта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провести заседание родительского комитета и родительские собрания с обсуждением материалов проекта РКПМО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направить работу Центра по участию в реализации новой системы оценки качества образования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07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нварь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08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08 г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 Евсеева Л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икова Т.Б.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И.И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лены </w:t>
            </w:r>
            <w:r>
              <w:rPr/>
              <w:t>стратегической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  <w:br/>
              <w:t xml:space="preserve">зам директора по УВР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, члены </w:t>
            </w:r>
            <w:r>
              <w:rPr/>
              <w:t>стратегической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лены </w:t>
            </w:r>
            <w:r>
              <w:rPr/>
              <w:t>стратегической</w:t>
            </w:r>
            <w:r>
              <w:rPr>
                <w:color w:val="000000"/>
                <w:sz w:val="24"/>
                <w:szCs w:val="24"/>
              </w:rPr>
              <w:t xml:space="preserve"> команды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jc w:val="center"/>
              <w:rPr/>
            </w:pPr>
            <w:r>
              <w:rPr/>
              <w:t>стратегическая</w:t>
            </w:r>
            <w:r>
              <w:rPr>
                <w:color w:val="000000"/>
                <w:sz w:val="24"/>
                <w:szCs w:val="24"/>
              </w:rPr>
              <w:t xml:space="preserve"> коман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Л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И.И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ХЧ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шевская И.М.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01"/>
        <w:gridCol w:w="1850"/>
        <w:gridCol w:w="1888"/>
      </w:tblGrid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(мероприят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и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0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ниторингов качества знаний учащихся 2-4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ложение об оплате труд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по вопросу распределения стимулирующей части  фонда оплаты тру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РМО для заведующих дошко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сть и преемственность в образовании дошкольников и младших школьник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к аккреди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нормативные документы, регулирующие участие в РКПМ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«Школьного компонента» и учебников на новый учебный год, «Модульного» 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38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ля будущих первоклассников. Формирование перв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4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для открытия летнего оздоровительного лагеря на базе Цен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И.И.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4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5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ов качества знаний учащихся 1-4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нормативные докумен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Отчет о реализации проекта РКПМО в Центр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Ознакомление сотрудников с предварительным распределением учебной нагрузки на 2008/2009 учебный г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аявки на повышение квалификации педагог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едагогами заявлений на аттестацию в 2008-2009 уч. г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управляюще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нагрузки в период функционирования  летнего оздоровительного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учебной деятельности за 2007/2008 учебный г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Цент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Ре</w:t>
            </w:r>
            <w:r>
              <w:rPr>
                <w:color w:val="000000"/>
                <w:sz w:val="24"/>
                <w:szCs w:val="24"/>
              </w:rPr>
              <w:t xml:space="preserve">дактирование сайта Центр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доклад. Размещение на сай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 1 смены летнего оздоровительного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30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И.И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и пополнение библиотечного фон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Т.В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по вопросу распределения стимулирующей части  фонда оплаты тру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20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школы к новому учебному год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нализ работы  2 смены летнего оздоровительного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30.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школы к новому учебному год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учебных планов с УО, органами государственно-общественного управл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5.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и корректировка программы развития общеобразовательного учрежд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нализ работы  3 смены летнего оздоровительного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30.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И.И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ка кабинетов к новому учебному г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участию педколлекти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 «Жемчужинка» в  проекте модернизации образования в 2008г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издание приказа по Центру о создании </w:t>
            </w:r>
            <w:r>
              <w:rPr/>
              <w:t>стратегической</w:t>
            </w:r>
            <w:r>
              <w:rPr>
                <w:color w:val="000000"/>
              </w:rPr>
              <w:t xml:space="preserve"> команды на 2008г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спределить обязанности среди администрации, членами педколлектива по выполнению программы РКП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огласование с Учредителем штатов на 2008/2009 учебный г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мониторинга РКП-пр/у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РКПМО на педагогическом совете в августе 2008года.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овещание заместителей директоров по УВР «О работе ОУ в рамках РКПМО и создание единого образовательного пространства в 2008-2009 уч.г.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ссмотрение и согласование учебных планов педагогов цент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аполняемости классов. Анализ безопасных условий получения качественного образования в школ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школьного Управляюще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трудового коллектива по внесению изменений в коллективный догово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. Заседание родительского комите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тчёта ОШ; заполнение формы РКП-пр/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качества знаний учащихся 2-4 классов на начал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создания информационно-аналитической системы образования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истематизирование имеющейся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ниторингов качества знаний учащихся 2-4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результатов мониторинга РКП-пр/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результатов мониторинга РКП-пр/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 качества знаний учащихся 2-4 классов на конец первого полугод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результатов мониторинга РКП-пр/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свещению работы МОУ «Центр Детства «Жемчужинка» по РКП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знецова А.А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Аттестацион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кова Т.Б.</w:t>
              <w:br/>
              <w:t>Евсеева Л.А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ХЧ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шевская И.М.</w:t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ХЧ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шевская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7:00Z</dcterms:created>
  <dc:creator>Шапина</dc:creator>
  <dc:description/>
  <cp:keywords/>
  <dc:language>en-US</dc:language>
  <cp:lastModifiedBy>Рабочий компьютер</cp:lastModifiedBy>
  <cp:lastPrinted>2008-05-12T09:54:00Z</cp:lastPrinted>
  <dcterms:modified xsi:type="dcterms:W3CDTF">2008-05-12T06:10:00Z</dcterms:modified>
  <cp:revision>10</cp:revision>
  <dc:subject/>
  <dc:title/>
</cp:coreProperties>
</file>