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52"/>
      </w:tblGrid>
      <w:tr>
        <w:trPr/>
        <w:tc>
          <w:tcPr>
            <w:tcW w:w="4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обрании трудового коллектива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Центр Детства «Жемчужинка»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(протокол №  3 от 15.08.2007г.)</w:t>
            </w:r>
          </w:p>
        </w:tc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ОУ «Центр детства «Жемчужинка»</w:t>
            </w:r>
          </w:p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А.А.</w:t>
            </w:r>
          </w:p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keepNext w:val="true"/>
              <w:autoSpaceDE w:val="false"/>
              <w:ind w:firstLine="705"/>
              <w:jc w:val="right"/>
              <w:rPr/>
            </w:pPr>
            <w:r>
              <w:rPr>
                <w:bCs/>
                <w:sz w:val="28"/>
                <w:szCs w:val="28"/>
              </w:rPr>
              <w:t>« 16 » августа  2007г.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ind w:firstLine="70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Локальный ак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убличном докладе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бличный доклад общеобразовательного учреждения (далее: Доклад) –  средство обеспечения информационной открытости и прозрачности государственного или муниципального общеобразовательного учреждения, форма широкого информирования общественности об основных результатах и проблемах его функционирования и развития в отчетный (годичный)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– ежегодное аналитическое издание, содержащее комплексную характеристику актуального состояния системы образования учреждения, содержания деятельности за отчетный период и динамику основных показателей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новные функции Докла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общественности в особенностях организации образовательного процесса, уклада жизни общеобразовательного учреждения, имевших место и планируемых изменениях и нововве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государственного и общественного заказа на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щественного признания достижений обще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и власти к проблемам обще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круга социальных партнеров, повышение эффективности и деятельности в интересах обще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к оценке деятельности общеобразовательного учреждения, разработке предложений и планированию деятельности по ее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 призван ответить на следующие основ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ак общеобразовательное учреждение реализует свои основные функции?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се ли дети имеют равные возможности получить образ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акой уровень и качество образования им обеспечи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реализуется социально-воспитательная функция в учреж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овы ресурсы и насколько эффективно они использу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ово положение педагогов - ключевого звена системы образ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выглядит система образования по сравнению с другими образовательными системами соответствующего уровня по ключевым показател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ие меры предпринимаются для развития системы образования – направления деятельности, результаты, перспектив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евыми группами, для которых готовится Доклад образовательного учреждения,  являются родители (законные представители) обучающихся, сами обучающиеся, учредитель, социальные партнеры общеобразовательного учреждения, местная обще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значение данные Доклады должны иметь для родителей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клад утверждается органом государственно-общественного управления общеобразовательного учреждения, подписывается совместно директором общеобразовательного учреждения и председателем органа государственно-обществ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клад размещается на сайте образовательного учреждения,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клад является документом постоянного хранения.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Докл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мерная структура Докладов включает следующие основные разде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 xml:space="preserve"> Общая характеристика общеобразовательного учреждения и условий его функционирования (экономические, климатические, социальные, транспортные условия района нахожд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ab/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ab/>
        <w:t>Структура управления обще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ab/>
        <w:t>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) </w:t>
        <w:tab/>
        <w:tab/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ab/>
        <w:t>Режим обучения. Организация питания. Обеспечение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ab/>
        <w:t>Учебный план общеобразовательного учреждения. Перечень дополнительных образовательных услуг, предоставляемых 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  <w:tab/>
        <w:tab/>
        <w:t>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  <w:tab/>
        <w:tab/>
        <w:t>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  <w:tab/>
        <w:t>Результаты воспитания учащихся, достижения в мероприятиях в сфере спорта, искусства, технического творчества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  <w:tab/>
        <w:t>Состояние здоровья школьников, меры по охране и укреплению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я в СМИ об общеобразовательном учреж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  <w:tab/>
        <w:t>Основные сохраняющиеся проблемы общеобразовательного учреждения (в том числе, не решенные в отчетном год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 xml:space="preserve"> Основные направления развития общеобразовательного учреждения в ближайшей перспекти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заключение каждого раздела предоставляются краткие итоговые выводы, обобщающие и разъясняющие приводим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я по каждому из разделов предо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Докл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Доклада является организованным процессом и включает в себя следующие эта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одготовке Д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плана-графика работы по подготовке Д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и утверждение структуры Д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базы данных Д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проекта Доклада на расширенное заседание органа государственно-общественного управления общеобразовательного учреждения, об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аботка проекта Доклада по результатам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Доклада (в том числе сокращенного варианта) и подготовка его к публикации и распро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кация, презентация и распространение Докл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жденный Доклад публикуется и доводится до общественности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оклада на Интернет-сайте общеобразовательного учреждения, органа управления образ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 брошюры с полным текстом Д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электронного файла с текстом Доклада в семьи обучающихся, имеющих домашние компьют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сокращенного варианта Доклада в местных С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в школьном микрорайоне информационных листков с кратким вариантом Доклада с указанием адреса Интернет-сайта, где расположен полный текст Д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убличный Доклад используется для организации общественной оценки деятельности общеобразовательного учреждения. Для этого в Докладе целесообразно указать формы обратной связи – способы (включая электронные) направления в общеобразовательное учреждение вопросов, отзывов, оценок и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59:00Z</dcterms:created>
  <dc:creator>Шапина</dc:creator>
  <dc:description/>
  <cp:keywords/>
  <dc:language>en-US</dc:language>
  <cp:lastModifiedBy>Шапина</cp:lastModifiedBy>
  <dcterms:modified xsi:type="dcterms:W3CDTF">2007-10-20T08:19:00Z</dcterms:modified>
  <cp:revision>2</cp:revision>
  <dc:subject/>
  <dc:title>Принят</dc:title>
</cp:coreProperties>
</file>