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для детей дошкольного и младшего школьного возраста  начальная школа – детский сад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Центр Детства «Жемчужин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  №  46/2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firstLine="708"/>
        <w:jc w:val="both"/>
        <w:rPr/>
      </w:pPr>
      <w:r>
        <w:rPr/>
        <w:t>от 28.06.2007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основной деятельн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«Приказ о назначении школьного</w:t>
        <w:br/>
        <w:t xml:space="preserve"> координатора и оператора РКПМО»</w:t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 </w:t>
      </w:r>
      <w:r>
        <w:rPr>
          <w:sz w:val="28"/>
          <w:szCs w:val="28"/>
        </w:rPr>
        <w:t>В связи с участием МОУ»Центр Детства  «Жемчужинка» в РКПМ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</w:rPr>
        <w:t>ПРИКАЗЫВАЮ: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 </w:t>
        <w:tab/>
        <w:t>   1. Назначить школьными координаторами РКПМО, ответственными за представление в Управление образование Клинского муниципального района информации, необходимой для организации и проведения мониторинга директора Кузнецову А.А, заместителя директора по учебно-воспитательной работе Андрикову Т.Б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2. Назначить ответственной за электронную обработку и передачу информации Мониторинга РКПМО директора Кузнецову А.А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3. Адрес электронной почты координатора:  </w:t>
      </w:r>
      <w:r>
        <w:rPr>
          <w:color w:val="000000"/>
          <w:sz w:val="28"/>
          <w:szCs w:val="28"/>
          <w:lang w:val="en-US"/>
        </w:rPr>
        <w:t>Kli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je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</w:rPr>
        <w:t> </w:t>
      </w:r>
      <w:r>
        <w:rPr>
          <w:color w:val="000000"/>
          <w:sz w:val="28"/>
          <w:szCs w:val="28"/>
        </w:rPr>
        <w:t>Директор             Кузнецова А.А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0" w:after="30"/>
        <w:jc w:val="center"/>
        <w:rPr/>
      </w:pPr>
      <w:r>
        <w:rPr>
          <w:rFonts w:cs="Verdana" w:ascii="Verdana" w:hAnsi="Verdana"/>
          <w:color w:val="000000"/>
        </w:rPr>
        <w:t> </w:t>
      </w:r>
      <w:r>
        <w:rPr>
          <w:b/>
          <w:sz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39:00Z</dcterms:created>
  <dc:creator>Шапина</dc:creator>
  <dc:description/>
  <cp:keywords/>
  <dc:language>en-US</dc:language>
  <cp:lastModifiedBy>Шапина</cp:lastModifiedBy>
  <dcterms:modified xsi:type="dcterms:W3CDTF">2008-05-08T07:49:00Z</dcterms:modified>
  <cp:revision>1</cp:revision>
  <dc:subject/>
  <dc:title>МУНИЦИПАЛЬНОЕ ОБЩЕОБРАЗОВАТЕЛЬНОЕ УЧРЕЖДЕНИЕ</dc:title>
</cp:coreProperties>
</file>