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для детей дошкольного и младшего школьного возраста  начальная школа – детский сад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Центр Детства «Жемчужин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  №  46/2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jc w:val="both"/>
        <w:rPr/>
      </w:pPr>
      <w:r>
        <w:rPr/>
        <w:t>от 28.06.2007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основной деятель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ключении школы в регион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роект модер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осковской области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 с Соглашением о взаимодействии по реализации ПНПО между Министерством образования и науки РФ и Правительства Московской области от 21.04.2006 № СОГ-29/03/14, дополнением к Соглашению о взаимодействии по реализации ПНПО между Министерством образования и науки РФ и правительством Московской области от 05.03.2007 № СОГ-61/03, протоколом № 10 заседания регионального совета по реализации ПНПО от 30.05.2007г, приказом Министерства образования Московской области «О перечне муниципальных образований Московской области, являющихся участниками РКПМО в рамках ПНПО в 2007 году» от 09.06.2007 № 1089 , определяющим участие муниципальной системы общего образования Клинского муниципального района в реализации регионального комплексного проекта модернизации образования на территории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состав школьной стратегической команды по реализации КПМО в количестве  4 человек: Кузнецова А.А., Андрикова Т.Б., Варламова И.И., Кочетова Р.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му составу в соответствии с возложенными специальными полномочиями подготовить дорожную карту (план-график) реализации отдельных направлений проекта. Срок исполнения до 15 сентября 200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му за электронный мониторинг Кузнецовой А.А. обеспечить размещение информации об участии МОУ ЦД «Жемчужинка»  в реализации КПМО на сайте Управления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ой А.А. в срок до 05 сентября, используя различные способы информирования, ознакомить участников образовательного процесса с включением общеобразовательного учреждения в реализацию проекта на территории Кл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ящему составу ОУ обеспечить обновление документов, регулирующих деятельность ОУ в 2007-08 учебном год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ести изменения в Программу развития ОУ. Срок исполнения до 25 сентября 2007г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ть план работы на 2007-08 учебный год, обеспечивающий участие ОУ в приоритетном национальном проекте «Образование»; утвердить план работы на педагогическом совете в сентябре 2007г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ести изменения в Устав ОУ, связанные с организацией общественного участия в управлении ОУ(создание Управляющих советов, обладающих комплексом полномочий, в том числе по распределению средств стимулирующей части фонда оплаты труда, проведением публичных отчетов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твердить списки целевых групп для повышения квалификации в рамках реализации регионального проекта комплексной модернизаци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72" w:firstLine="1068"/>
        <w:jc w:val="both"/>
        <w:rPr/>
      </w:pPr>
      <w:r>
        <w:rPr/>
        <w:t xml:space="preserve">Директор </w:t>
        <w:tab/>
        <w:tab/>
        <w:tab/>
        <w:t>А.А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16:00Z</dcterms:created>
  <dc:creator>Шапина</dc:creator>
  <dc:description/>
  <cp:keywords/>
  <dc:language>en-US</dc:language>
  <cp:lastModifiedBy>Шапина</cp:lastModifiedBy>
  <dcterms:modified xsi:type="dcterms:W3CDTF">2007-10-20T08:31:00Z</dcterms:modified>
  <cp:revision>3</cp:revision>
  <dc:subject/>
  <dc:title>МУНИЦИПАЛЬНОЕ ОБЩЕОБРАЗОВАТЕЛЬНОЕ УЧРЕЖДЕНИЕ</dc:title>
</cp:coreProperties>
</file>