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ализ образовательного процесс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>В 2002 году Центр Детства вступил в экспериментальную работу по Образовательной системе ''Школа 2100''. В основу  эксперимента  нашего  детского  учреждения  была положена концепция, разработанная вместе с научным  руководителем Куревиной О.А.-'' Концепция образования: современный взгляд'' в которой сформулированы принципы реализации непрерывного образования между дошкольным  образованием и начальной школ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вая новый тип образовательного учреждения для детей от 1,5 лет до 10, реализующий программы дошкольного и начального школьного образования и соединяющий воспитание и образование детей в единый педагогический процесс, мы разработали план внедрения данной  технологии. Процесс внедрения проходил в 3 эта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ервом этапе выявили способ овладения теорией и методикой  экспериментальной  работы педагогов Центра. Выявили их творческий потенциал, изучили и оценили состояние работы детского учреждения и социальные потребности родителей и окружающего населения. Подготовили образовательную сферу, материа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тором  этапе - разработали  диагностический инструментарий, который позволил выявить уровень освоения детьми программного материала. Провели областной семинар по проблеме' ''Преемственность дошкольного и начального школьного образования'' И на третьем заключительном  этапе - анализ результатов  внедрения  программы ''Школа 2100''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ространение накопленного опыта в районе, путем выступлений на методических объединениях ,выступлений на курсах при АПК и ПРО. На основе полученных данных была составлена следующая табли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                       </w:t>
      </w:r>
      <w:r>
        <w:rPr/>
        <w:t>Внедрение Образовательной системы ''Школа 2100''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8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       </w:t>
            </w:r>
            <w:r>
              <w:rPr/>
              <w:t>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         </w:t>
            </w:r>
            <w:r>
              <w:rPr/>
              <w:t xml:space="preserve">Количество  групп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личество воспит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-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24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з вышеизложенных результатов мы видим, что если в 2002 году по системе работало 6 групп, то уже 2003 году-8 возрастных групп. Таким образом, мы можем сказать, что пр.'' Школа 2100 '' не только внедрилась, но и адаптировалась к условиям нашего учреждения. Наш Центр Детства в настоящее время работает по всем УМК Образовательной системы ''Школа 2100''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авнительный анализ эффективности взаимодействия всех сотрудников Центра Детства  по  физкультурной и оздоровительной работе с детьми показал, ч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Основным фактором препятствующим эффективности работы преподавателя, воспитателей, тренера по плаванию с родителями, является проблемная область работы медицинского работника по разделу физкультурной и оздоровительной работы ( недостаточный контакт медсестры с родителями 20 % затруднений), не достаточный контакт тренера по плава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торым по значимости фактором препятствующим эффективности работы в данном направлении, является     недостаточное использование детьми спортивных  атрибутов на участках. Поэтому необходимо было разработать систему  использования атрибутов в свободной деятельности детей на участ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аботе музыкального руководителя по подбору музыкального сопровождения утренней гимнастики в группах (нет возможности, но используется подбор аудиозаписей 30 %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е  детское учреждение является одним из немногих учреждений, где все возрастные группы работают по всем  Учебным  Методическим Комплектам Образовательной системы ''[Школа 2100''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наблюдений за работой воспитателей мы выявили, что основным методом работы с детьми является педагогика сотрудничества, когда воспитатель и ребенок являются партнерами.</w:t>
      </w:r>
    </w:p>
    <w:p>
      <w:pPr>
        <w:pStyle w:val="3"/>
        <w:rPr/>
      </w:pPr>
      <w:r>
        <w:rPr/>
        <w:t>Педагоги обращают особое внимание на создание проблемных ситуаций, экспериментально – поисковой деятельности, в которой ребенок может ярко проявить себя, выразить свое истинное отношение к  тем или иным явлениям, широко используются ими игровые методы, активизирующие самостоятельность и инициативу ребенка, его творческие способности. Важное место в образовательном процессе  принадлежит диагностике, позволяющей педагогу понять, в верном ли направлении он осуществляет свою педагогическую миссию. Ценность диагностики заключается не в прямом получении конкретных результатов, констатирующих достижения или проблемы дошкольников  и младших школьников. Ее  главной функцией является выявление причин, затрудняющих продвижение ребенка на более высокий уровень развития. Таким образом, мы можем сделать вывод, что в практике работы с детьми преобладают гуманные отношения, в результате правильно построенного образовательного процесса.</w:t>
      </w:r>
    </w:p>
    <w:p>
      <w:pPr>
        <w:pStyle w:val="3"/>
        <w:rPr/>
      </w:pPr>
      <w:r>
        <w:rPr/>
        <w:t>Важным показателем результатов работы дошкольного учреждения  является здоровье детей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Результаты анализа заболеваемости детей в сравнительных показателях за 2004 – 2007гг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7"/>
        <w:gridCol w:w="2647"/>
        <w:gridCol w:w="2647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о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бщее количество заболевае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личество инфекционных заболев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личество терапефтичских заболевани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04 - 20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05 - 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06 - 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3"/>
        <w:rPr/>
      </w:pPr>
      <w:r>
        <w:rPr>
          <w:b/>
          <w:sz w:val="32"/>
        </w:rPr>
        <w:t xml:space="preserve"> </w:t>
      </w:r>
      <w:r>
        <w:rPr/>
        <w:t xml:space="preserve">  </w:t>
      </w:r>
    </w:p>
    <w:p>
      <w:pPr>
        <w:pStyle w:val="3"/>
        <w:rPr/>
      </w:pPr>
      <w:r>
        <w:rPr/>
        <w:t xml:space="preserve"> </w:t>
      </w:r>
      <w:r>
        <w:rPr/>
        <w:t xml:space="preserve">-снижение заболеваемости детей в 2005 – 2006 по двум показателям. </w:t>
      </w:r>
    </w:p>
    <w:p>
      <w:pPr>
        <w:pStyle w:val="3"/>
        <w:rPr/>
      </w:pPr>
      <w:r>
        <w:rPr/>
        <w:t xml:space="preserve">-значительный рост общей заболеваемости в 2006 – 2007г      и увеличение терапевтических  заболеваний. </w:t>
      </w:r>
    </w:p>
    <w:p>
      <w:pPr>
        <w:pStyle w:val="Normal"/>
        <w:rPr>
          <w:sz w:val="24"/>
        </w:rPr>
      </w:pPr>
      <w:r>
        <w:rPr>
          <w:sz w:val="24"/>
        </w:rPr>
        <w:t>По результатам заболеваемости был проведен контроль за физкультурной и оздоровительной  работой и выявлены причины повышения заболеваемости. На производственном совещании был дан глубокий анализ физкультурной и  оздоровительной  работы и профилактических мероприятий, были сделаны выводы о необходимости:</w:t>
      </w:r>
    </w:p>
    <w:p>
      <w:pPr>
        <w:pStyle w:val="Normal"/>
        <w:rPr>
          <w:sz w:val="24"/>
        </w:rPr>
      </w:pPr>
      <w:r>
        <w:rPr>
          <w:sz w:val="24"/>
        </w:rPr>
        <w:t>1 Улучшить работу при проведении систематических закаливающих процедурах, подходить индивидуально к каждому ребенку.</w:t>
      </w:r>
    </w:p>
    <w:p>
      <w:pPr>
        <w:pStyle w:val="Normal"/>
        <w:rPr>
          <w:sz w:val="24"/>
        </w:rPr>
      </w:pPr>
      <w:r>
        <w:rPr>
          <w:sz w:val="24"/>
        </w:rPr>
        <w:t>2 Улучшить профилактику простудных заболеваний.</w:t>
      </w:r>
    </w:p>
    <w:p>
      <w:pPr>
        <w:pStyle w:val="Normal"/>
        <w:rPr>
          <w:sz w:val="24"/>
        </w:rPr>
      </w:pPr>
      <w:r>
        <w:rPr>
          <w:sz w:val="24"/>
        </w:rPr>
        <w:t>3 Усилить контроль за физкультурной и оздоровительной  работой со стороны администрации, медицинского персонала.</w:t>
      </w:r>
    </w:p>
    <w:p>
      <w:pPr>
        <w:pStyle w:val="Normal"/>
        <w:rPr>
          <w:sz w:val="24"/>
        </w:rPr>
      </w:pPr>
      <w:r>
        <w:rPr>
          <w:sz w:val="24"/>
        </w:rPr>
        <w:t>4 Вести постоянную работу, по охране и укреплению здоровья детей, с родител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/>
        <w:t xml:space="preserve"> </w:t>
      </w:r>
      <w:r>
        <w:rPr/>
        <w:t>Сравнительная таблица группы здоровья детей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  <w:gridCol w:w="2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ер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тор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Треть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 – 20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– 20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- 20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и поступлении детей в детское учреждение мы сразу стали отслеживать состояние здоровья, намечать профилактические меры по укреплению и оздоровлению детского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фективность оздоровительных мероприятий предполагает не только проведение отдельных процедур, но и реализации целого комплекса оздоровительных мероприятий, иначе говоря, это целостная система оздоровительных воздействий, направленных на достижение устойчивости, невосприимчивости организма к вредным для здоровья  метеорологическим и другим фактор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овень физического развития детей стал выше, что связано с улучшением качества физкультурно – оздоровительной работы, построенной с учетом индивидуально возрастных особенностей детей. Анализ деятельности воспитателей и специалистов показал, что они в совершенстве владеют методикой дыхательной и профилактической гимнастикой, используют в работе различные виды закаливания.                                                                       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center"/>
        <w:rPr/>
      </w:pPr>
      <w:r>
        <w:rPr/>
        <w:t>Уровень физического развития детей.</w:t>
      </w:r>
    </w:p>
    <w:tbl>
      <w:tblPr>
        <w:tblW w:w="8639" w:type="dxa"/>
        <w:jc w:val="left"/>
        <w:tblInd w:w="75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159"/>
        <w:gridCol w:w="2160"/>
        <w:gridCol w:w="2160"/>
        <w:gridCol w:w="2160"/>
      </w:tblGrid>
      <w:tr>
        <w:trPr>
          <w:trHeight w:val="270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деятельност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Годы</w:t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4 -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 -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06 - 20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развитие на занятиях физкуль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5 %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1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Преподавателю физкультуры необходимо разработать инструментарий по выявлению и работе с одаренными деть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азатели по плаванию в 2005 – 2006 году  снизились потому, что с ноября по февраль некоторые родители были против купания их детей. Была проведена просветительская работа с родителями,  как педагогического так и медицинского персон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пределения познавательного развития наших детей была проведена диагностика по всем основным направлениям. Результаты обследования следующие:</w:t>
      </w:r>
    </w:p>
    <w:p>
      <w:pPr>
        <w:pStyle w:val="Normal"/>
        <w:jc w:val="center"/>
        <w:rPr/>
      </w:pPr>
      <w:r>
        <w:rPr/>
        <w:t>Уровень умственного развития детей.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268"/>
        <w:gridCol w:w="2400"/>
      </w:tblGrid>
      <w:tr>
        <w:trPr>
          <w:trHeight w:val="21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я деятельности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</w:t>
            </w:r>
            <w:r>
              <w:rPr/>
              <w:t>Годы</w:t>
            </w:r>
          </w:p>
        </w:tc>
      </w:tr>
      <w:tr>
        <w:trPr>
          <w:trHeight w:val="10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2004 -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05 - 2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06 - 200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268"/>
        <w:gridCol w:w="24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>6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70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>73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sz w:val="24"/>
              </w:rPr>
              <w:t>6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72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8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70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sz w:val="24"/>
              </w:rPr>
              <w:t>83 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Из результатов  обследования самый низкий уровень по разделу ''Развитие речи детей'' –73 % Причин столь низкого уровня развития речи несколько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достаточно проводилась работа с родителями, родители многих детей приводили в детское учреждение позже, когда занятия с детьми заканчивались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достаточное использование воспитателями и специалистами индивидуальной формы работы с детьм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жегодно увеличивалось количество детей с задержкой речевого развития , с дефектами речи при обследовании 25 % которым требовался логопед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обходимо создать в группах логопедические уголки. Улучшить качество проведения  занятий по развитию речи.  </w:t>
      </w:r>
    </w:p>
    <w:p>
      <w:pPr>
        <w:pStyle w:val="Normal"/>
        <w:rPr>
          <w:sz w:val="24"/>
        </w:rPr>
      </w:pPr>
      <w:r>
        <w:rPr>
          <w:sz w:val="24"/>
        </w:rPr>
        <w:t>Использовать  разнообразные формы, методы, приемы, развивающие игры, игровые  упражнения. Улучшить работу с родителями, привлекать их к совместной деятельности с детьми в литературных викторинах, посещать открытые занятия с последующим анализом.</w:t>
      </w:r>
    </w:p>
    <w:p>
      <w:pPr>
        <w:pStyle w:val="Normal"/>
        <w:rPr>
          <w:sz w:val="24"/>
        </w:rPr>
      </w:pPr>
      <w:r>
        <w:rPr>
          <w:sz w:val="24"/>
        </w:rPr>
        <w:t>Диагностика детей по следующим видам деятельности показала  результат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Уровень развития детей на занятиях по конструированию, трудовой, игровой           деятельности.</w:t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268"/>
        <w:gridCol w:w="1975"/>
      </w:tblGrid>
      <w:tr>
        <w:trPr>
          <w:trHeight w:val="405" w:hRule="atLeast"/>
          <w:cantSplit w:val="true"/>
        </w:trPr>
        <w:tc>
          <w:tcPr>
            <w:tcW w:w="10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деятельност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  <w:sz w:val="24"/>
              </w:rPr>
              <w:t>Годы</w:t>
            </w:r>
          </w:p>
        </w:tc>
      </w:tr>
      <w:tr>
        <w:trPr>
          <w:trHeight w:val="15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>2004 -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05 - 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06 - 20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0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2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73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0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6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2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 результатам диагностики: низкий уровень игровой деятельности – 72 %, и трудовой- 72 %   На основе анализа результатов были сделаны выводы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спитатели недостаточно владеют методикой организации сюжетно – ролевыми играм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достаточное количество комплектов строительного  материал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т системы в организации трудовой деятельности дет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этому, прежде всего нужно повысить профессиональный уровень воспитателей в организации сюжетно – ролевых игр, пересмотреть их содержание в соответствие с возрастом и развитием  детей  </w:t>
      </w:r>
    </w:p>
    <w:p>
      <w:pPr>
        <w:sectPr>
          <w:type w:val="nextPage"/>
          <w:pgSz w:w="11906" w:h="16838"/>
          <w:pgMar w:left="794" w:right="73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- обеспечить  игровым, строительным материалом каждую возрастную группу с учетом их специфики. Создать условия для трудовой деятельности детей, чаще организовывать коллективный труд.</w:t>
      </w:r>
    </w:p>
    <w:p>
      <w:pPr>
        <w:pStyle w:val="Normal"/>
        <w:jc w:val="center"/>
        <w:rPr/>
      </w:pPr>
      <w:r>
        <w:rPr/>
        <w:t>Уровень эстетического развития детей.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55"/>
        <w:gridCol w:w="7"/>
        <w:gridCol w:w="2663"/>
        <w:gridCol w:w="2662"/>
      </w:tblGrid>
      <w:tr>
        <w:trPr>
          <w:trHeight w:val="360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я деятельности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Годы</w:t>
            </w:r>
          </w:p>
        </w:tc>
      </w:tr>
      <w:tr>
        <w:trPr>
          <w:trHeight w:val="18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004 - 200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05 - 20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6 - 200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68 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78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83 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70 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1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3 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70 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3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2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новании анализа этих результатов были выявлены причины низких показателей по хореографии и музык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достаточно качественный уровень знаний содержания песен детьм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достаточное внимание к индивидуальным формам работы с детьми по этим раздел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исправления ситуации необходим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определить взаимосвязь специалистов и воспита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смотреть существующие подходы к проведению занят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тически проводить индивидуальную работу с деть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им из показателей работы детского учреждения является отслеживание успехов и результатов учебы детей в школе. Первый выпуск детей по Образовательной системе   ''Школа 2100 ''был осуществлен в 2006 году. Эти дети с 2002-2006г. занимались, начиная со 2-ой младшей группы, по всем учебным методическим комплектам программы. Сейчас они учатся в нашей школе и показали следующи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личников- 16 ( 22 %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рошистов- 32 ( 44 %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слеживая результаты обучения детей в школе, мы поддерживаем тесную связь с учителями начальных классов. Совместно проводим педагогические советы, различные мероприятия: спортивные, литературные праздники. Дети выпускных групп присутствуют на уроках в первом классе. Учителя отмечают, что у детей дошкольного возраста сформирован  высокий уровень учебной деятельности, имеется большой потенциал интеллектуальных и организаторских способ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новании всех имеющихся данных о выпускниках нашего Центра мы пришли к выводу о необходимости продолжать работать по программе ''Школа 2100''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ти углубленную работу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зкультурной и  оздоровительно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знавательн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речевому развитию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гр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удов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Анализ условий деятельности Центра Детства ''Жемчужинка''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Анализ материально – технической и методической базы.</w:t>
      </w:r>
    </w:p>
    <w:p>
      <w:pPr>
        <w:pStyle w:val="2"/>
        <w:rPr/>
      </w:pPr>
      <w:r>
        <w:rPr/>
        <w:t>Центр Детства расположен в 4-х зданиях. Каждое здание по проекту  рассчитано на 4-е возрастные группы общей площадью- - -   Общая площадь всех помещений - -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тоящее время функционирует 12 возрастных групп, 4-е класса начальной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2693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гру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озраст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ая млад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5 до 3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ая млад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т 3-х до 4-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груп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т 4-х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т 5 до 6 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ельн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т 6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сновными помещениями являются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упповые-1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ы-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ицинские кабинеты- 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ищеблоки-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чечная-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оловая – 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ссейн – 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зкультурные залы – 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ссажные  комнаты – 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остудии –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бинеты психолога – 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бинеты логопеда –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Сведения о состоянии материально- технической базы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559"/>
        <w:gridCol w:w="1418"/>
        <w:gridCol w:w="1417"/>
        <w:gridCol w:w="13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и 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стки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гки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внутри з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9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9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4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5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4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нтр Детства оборудован для полноценного функционирования на 90 %. Ежегодно в зданиях проводятся косметические ремонты и капитальный ремонт 4-ого здания Во втором  здании в  2006 году проведен ремонт, замена сантехники в группах и бассейне.</w:t>
      </w:r>
    </w:p>
    <w:p>
      <w:pPr>
        <w:pStyle w:val="Heading1"/>
        <w:rPr/>
      </w:pPr>
      <w:r>
        <w:rPr/>
        <w:t xml:space="preserve">                           </w:t>
      </w:r>
      <w:r>
        <w:rPr/>
        <w:t>Состояние  учебной и методической  баз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701"/>
        <w:gridCol w:w="1985"/>
        <w:gridCol w:w="1417"/>
        <w:gridCol w:w="14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льные инстр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ы декоративно- 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ы, репродукции,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литера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литера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2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5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2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стояние учебной и методической базы за последние годы улучшилось, благодаря помощи родителей и спонсоров. В группах приобретены мягкие игрушки, куклы, мягкая детская мебель, корпусная игровая мебель, мелкий и крупный строительный материал. Для физкультурного зала приобретены маты, нестандартное оборудование. В изостудиях предметы декоративно-прикладного искусства, постоянно оформляется выставка детских работ. Несмотря на то, что сделано многое, задача оснащения предметно - развивающей среды Центра Детства остается одной из главных. В группах необходимо пополнять игровые уголки развивающими играми, обновлять атрибуты к сюжетно-ролевым игр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32"/>
        </w:rPr>
        <w:t>Анализ педагогического коллекти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дагогический коллектив состоит из 68 человек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еди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иректор – 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м. директора по учебной  и  воспитательной  работе-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в. отделением – 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спитатели – 39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дагог- психолог – 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ель-логопед –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подаватель физкультуры –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дагоги дополнительного образования – 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подаватели  ИЗО –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ель музыки –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з. руководители –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ель английского языка –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ителя начальных классов –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реограф –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подаватель экологии –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нер по плаванию –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истика квалификационных критериев педагого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шая –4 %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ая-65 %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торая-21 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раждены  почетными  грамотами Управление образования-8 челове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четной грамотой Главы Клинского района –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медалями 850- лет  Москвы–3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ники конкурса ''Педагог года''-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ий возраст педагогического соста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 – 40 - 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стаж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т 0 до 5 лет- 1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 5 до 10 лет- 7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 10 до 15 лет- 1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 15 до 20 лет- 3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ыше 20 лет- 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получения наиболее полной и объективной картины профессиональной деятельности воспитателей в Центре Детства был проведен проблемный анализ их работы, который выявил следующе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воспитатели в своей работе используют личностно – ориентированный подход к детям, демократический стиль отнош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воспитателя испытывают затруднения при проведении занятий по программе ''Школа 2100''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и один воспитатель не испытывает затруднений при проведении занятий по развитию речи, но уровень их организации и результатов не всегда соответствует  необходим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воспитателя испытывают затруднения при организации сюжетно-ролевых игр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ализ результатов анкет по самообразованию педагогов позволил сделать вывод о том, что основная часть-</w:t>
      </w:r>
    </w:p>
    <w:p>
      <w:pPr>
        <w:pStyle w:val="3"/>
        <w:rPr/>
      </w:pPr>
      <w:r>
        <w:rPr/>
        <w:t>80 % удовлетворены нынешним состоянием Центра Детства, нацелены принять участие в его развитии. Испытывают потребность в повышении своего профессионального мастерства, к овладению современными технологиями. Одобряют основные идеи Концепции развития Центра Детства. Коллектив сплоченный квалифицированный, имеет высокий уровень педагогической культуры. 10 педагогов работают со дня его открытия.</w:t>
      </w:r>
    </w:p>
    <w:p>
      <w:pPr>
        <w:pStyle w:val="Normal"/>
        <w:rPr>
          <w:sz w:val="24"/>
        </w:rPr>
      </w:pPr>
      <w:r>
        <w:rPr>
          <w:sz w:val="24"/>
        </w:rPr>
        <w:t>На данный момент детское учреждение полностью укомплектовано сотрудниками, коллектив объединен едиными целями и задачами и имеет благоприятный психологический клим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Анализ социально – педагогической характеристики внешней среды.</w:t>
      </w:r>
    </w:p>
    <w:p>
      <w:pPr>
        <w:pStyle w:val="3"/>
        <w:rPr/>
      </w:pPr>
      <w:r>
        <w:rPr/>
        <w:t>Центр Детства ''Жемчужинка'' расположен в населенном районе города. Самым ближайшим культурно –массовым объектом является Государственный дом – музей П.И. Чайковского, краеведческий музей с которым мы поддерживаем связь, посещаем и присутствуем на занятиях по краеведению. Не далеко расположены гимназия  № 2, школа искусств, спортивная школа, дошкольные  учреждения: ''Журавушка '', ''Ландыш''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Анализ уровня состояния семей.</w:t>
      </w:r>
    </w:p>
    <w:p>
      <w:pPr>
        <w:pStyle w:val="3"/>
        <w:rPr/>
      </w:pPr>
      <w:r>
        <w:rPr/>
        <w:t>Большое внимание в нашем Центре уделяется изучению контингента родителей, жителей микрорайона. Результаты анкетирования родителей по проблеме удовлетворенности деятельностью</w:t>
      </w:r>
    </w:p>
    <w:p>
      <w:pPr>
        <w:pStyle w:val="3"/>
        <w:rPr/>
      </w:pPr>
      <w:r>
        <w:rPr/>
        <w:t xml:space="preserve"> </w:t>
      </w:r>
      <w:r>
        <w:rPr/>
        <w:t>Центра Детства свидетельствует о следующем:</w:t>
      </w:r>
    </w:p>
    <w:p>
      <w:pPr>
        <w:pStyle w:val="3"/>
        <w:numPr>
          <w:ilvl w:val="0"/>
          <w:numId w:val="2"/>
        </w:numPr>
        <w:rPr/>
      </w:pPr>
      <w:r>
        <w:rPr/>
        <w:t>80 % родителей считают, что в Центре обеспечивается  всестороннее развитие способностей, качественную подготовку к школе.</w:t>
      </w:r>
    </w:p>
    <w:p>
      <w:pPr>
        <w:pStyle w:val="3"/>
        <w:numPr>
          <w:ilvl w:val="0"/>
          <w:numId w:val="2"/>
        </w:numPr>
        <w:rPr/>
      </w:pPr>
      <w:r>
        <w:rPr/>
        <w:t>20 % родителей считают, что укрепление здоровья происходит частично;</w:t>
      </w:r>
    </w:p>
    <w:p>
      <w:pPr>
        <w:pStyle w:val="3"/>
        <w:numPr>
          <w:ilvl w:val="0"/>
          <w:numId w:val="2"/>
        </w:numPr>
        <w:rPr/>
      </w:pPr>
      <w:r>
        <w:rPr/>
        <w:t>98 % родителей считают, что воспитатели уважительно относятся к детям и только 2 % сомневаются в этом;</w:t>
      </w:r>
    </w:p>
    <w:p>
      <w:pPr>
        <w:pStyle w:val="3"/>
        <w:numPr>
          <w:ilvl w:val="0"/>
          <w:numId w:val="2"/>
        </w:numPr>
        <w:rPr/>
      </w:pPr>
      <w:r>
        <w:rPr/>
        <w:t>100 % родителей имеют возможность посещать занятия, вносить предложения по совершенствованию педагогического процесса.</w:t>
      </w:r>
    </w:p>
    <w:p>
      <w:pPr>
        <w:pStyle w:val="3"/>
        <w:rPr/>
      </w:pPr>
      <w:r>
        <w:rPr/>
        <w:t>На основе полученных результатов, мы выявили, что актуальные для нас проблемы, это привлечение родителей к участию в образовательном процессе.</w:t>
      </w:r>
    </w:p>
    <w:p>
      <w:pPr>
        <w:pStyle w:val="3"/>
        <w:rPr/>
      </w:pPr>
      <w:r>
        <w:rPr/>
        <w:t xml:space="preserve"> </w:t>
      </w:r>
      <w:r>
        <w:rPr/>
        <w:t>В связи с этим нужно построить работу с родителями так, чтобы они были заинтересованы в успехах своих детей и стремились оказать помощь в создании необходимых для этого условий.</w:t>
      </w:r>
    </w:p>
    <w:p>
      <w:pPr>
        <w:pStyle w:val="3"/>
        <w:rPr/>
      </w:pPr>
      <w:r>
        <w:rPr/>
        <w:t>Учитывая готовность Центра Детства к планомерному, поэтапному переходу в следующую фазу развития, необходимо учесть все проблемы, которые были отмечены за прошедшее время работы.</w:t>
      </w:r>
    </w:p>
    <w:p>
      <w:pPr>
        <w:pStyle w:val="3"/>
        <w:rPr/>
      </w:pPr>
      <w:r>
        <w:rPr/>
        <w:t>-качественно вести подготовку детей к школе;</w:t>
      </w:r>
    </w:p>
    <w:p>
      <w:pPr>
        <w:pStyle w:val="3"/>
        <w:rPr/>
      </w:pPr>
      <w:r>
        <w:rPr/>
        <w:t>- вести коррекционную работу с детьми по результатам диагностики;</w:t>
      </w:r>
    </w:p>
    <w:p>
      <w:pPr>
        <w:pStyle w:val="3"/>
        <w:numPr>
          <w:ilvl w:val="0"/>
          <w:numId w:val="2"/>
        </w:numPr>
        <w:rPr/>
      </w:pPr>
      <w:r>
        <w:rPr/>
        <w:t>повысить уровень освоения  молодыми воспитателями программы ''Школа 2100'';</w:t>
      </w:r>
    </w:p>
    <w:p>
      <w:pPr>
        <w:pStyle w:val="3"/>
        <w:numPr>
          <w:ilvl w:val="0"/>
          <w:numId w:val="2"/>
        </w:numPr>
        <w:rPr/>
      </w:pPr>
      <w:r>
        <w:rPr/>
        <w:t>Повысить уровень развития речи детей;</w:t>
      </w:r>
    </w:p>
    <w:p>
      <w:pPr>
        <w:pStyle w:val="3"/>
        <w:rPr/>
      </w:pPr>
      <w:r>
        <w:rPr/>
      </w:r>
    </w:p>
    <w:sectPr>
      <w:type w:val="nextPage"/>
      <w:pgSz w:w="11906" w:h="16838"/>
      <w:pgMar w:left="794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54:00Z</dcterms:created>
  <dc:creator>Комп 2</dc:creator>
  <dc:description/>
  <cp:keywords/>
  <dc:language>en-US</dc:language>
  <cp:lastModifiedBy>Комп 2</cp:lastModifiedBy>
  <dcterms:modified xsi:type="dcterms:W3CDTF">2007-12-10T11:57:00Z</dcterms:modified>
  <cp:revision>1</cp:revision>
  <dc:subject/>
  <dc:title>Анализ образовательного процесса</dc:title>
</cp:coreProperties>
</file>