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207"/>
      </w:tblGrid>
      <w:tr>
        <w:trPr/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обрании трудового коллектива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Центр Детства «Жемчужинка»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(протокол №  3 от 15 августа 2007г.)</w:t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autoSpaceDE w:val="false"/>
              <w:ind w:firstLine="70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autoSpaceDE w:val="false"/>
              <w:ind w:firstLine="70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ОУ «Центр детства</w:t>
              <w:br/>
              <w:t>«Жемчужинка» Кузнецова А.А.</w:t>
            </w:r>
          </w:p>
          <w:p>
            <w:pPr>
              <w:pStyle w:val="Normal"/>
              <w:keepNext w:val="true"/>
              <w:autoSpaceDE w:val="false"/>
              <w:ind w:firstLine="70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keepNext w:val="true"/>
              <w:autoSpaceDE w:val="false"/>
              <w:ind w:firstLine="70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16 » августа  2007г.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ЕГЛАМЕНТ РАБОТЫ УПРАВЛЯЮЩЕГО СОВЕТА 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ят процедуры подготовки к очередным заседаниям, разработки проекта повестки заседаний, созыва и проведения очередных и внеочередных заседаний, принятия решений по вопросам, вынесенным в повестку заседания, а также роль и ответственность в соблюдении процедур каждой категории членов Управляющего совета и его структурных подразделени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. Регламент уведомления членов Управляющего совета о проведении засед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«Уведомление о заседании Управляющего совета направляется секретарем персонально каждому члену Управляющего совета в письменной форме в срок не позднее чем за 10 дней до даты заседания. Уведомление должно содержать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 указание на инициатора созыва заседания, если заседание внеочередное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 дату, время, место проведения заседания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 форму проведения заседания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 проект повестки заседания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 предложенные членами Управляющего совета проекты решений по вопросам повестки заседания (если имеются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К уведомлению прилагаются все документы, необходимые для осознанного принятия решений на заседании Управляющего совет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Регламент процедуры проведения заседаний Управляющего совет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«Заседание Управляющего совета открывает и ведет его председатель. Секретарь Управляющего совета определяет и объявляет наличие кворума для проведения заседания Управляющего совета. Председатель предлагает признать заседание Управляющего совета правомочным и проводит голос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едседатель объявляет проект повестки заседания и, при необходимости, инициаторов включения вопросов в повестку заседания. Предлагает членам Управляющего совета внести свои предложения, дополнения и изменения в проект повестки. Проводит обсуждение поступивших предложений. Предлагает утвердить путем голосования предложенную повестку с учетом принятых к голосованию предложений. Объявляет принятую повестку заседания. Проводит обсуждение вопросов, вынесенных в повестку, и организует принятие по ним решений в следующем порядке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·                    выступление члена Управляющего совета или приглашенного лица с докладом (сообщением) по данному вопросу повестки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·                    обсуждение членами Управляющего совета вопроса повестки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·                    предложения по формулировке проекта решения по вопросу повестки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·                    голосование по вопросу повестки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·                    подсчет голосов и подведение итогов голосования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·                    оглашение итогов голосования и окончательной редакции решения, принятого по вопросу повестки засед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осле рассмотрения в указанном порядке всех вопросов повестки заседания председатель объявляет заседание Управляющего совета закрытым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  <w:bCs/>
        </w:rPr>
        <w:t>3. Регламент</w:t>
      </w:r>
      <w:r>
        <w:rPr/>
        <w:t xml:space="preserve"> </w:t>
      </w:r>
      <w:r>
        <w:rPr>
          <w:b/>
          <w:bCs/>
        </w:rPr>
        <w:t>принятия решения по результатам голос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«Решения считаются принятыми, если за них проголосовало не менее двух третей присутствующих на заседании членов Управляющего совета (квалифицированное большинство) по следующим вопросам:</w:t>
      </w:r>
    </w:p>
    <w:p>
      <w:pPr>
        <w:pStyle w:val="Style1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пределение стратегии,  цели и задачи развития Цент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внесение изменений и дополнений в Устав Центр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исключение обучающегося  из общеобразовательного учреждения (с согласия КДН, органов опеки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ешения считаются принятыми, если за них проголосовало более половины (простое большинство) присутствующих на заседании членов Управляющего совета по следующим вопрос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 xml:space="preserve">сдача в аренду общеобразовательным  учреждением    закрепленных за ним  объектов  собственности; </w:t>
      </w:r>
    </w:p>
    <w:p>
      <w:pPr>
        <w:pStyle w:val="Normal"/>
        <w:shd w:fill="FFFFFF" w:val="clear"/>
        <w:spacing w:lineRule="auto" w:line="360"/>
        <w:ind w:left="714" w:hanging="357"/>
        <w:jc w:val="both"/>
        <w:rPr/>
      </w:pPr>
      <w:r>
        <w:rPr/>
        <w:t>·         режим работы общеобразовательного учреждения</w:t>
      </w:r>
      <w:r>
        <w:rPr>
          <w:b/>
          <w:bCs/>
        </w:rPr>
        <w:t>;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·         согласовывает по представлению педагогического совета («школьный компонент», выбор учебников и т.п.);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·         рассматривает по представлению руководителя общеобразовательного  учреждения смету бюджетного финансирования и согласовывает смету расходования средств, полученных образовательным учреждением от уставной приносящей доходы деятельности и из внебюджетных источников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 xml:space="preserve">Документом, фиксирующим принятые решения и их легитимный и управленческий характер, является протокол заседания Управляющего совета, подписанный председателем и секретарем. Протокол ведется на каждом заседании Управляющего совета. Протокол заседания Управляющего совета составляется и рассылается в течение 5 дней после проведения заседания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>Список получателей протокола заседания Управляющего совета: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- председатель УС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          </w:t>
      </w:r>
      <w:r>
        <w:rPr/>
        <w:t>- директор Цент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ротоколе заседания Управляющего совета указываются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время его проведения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фамилия, имя, отчество, присутствующих на заседании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овестка дня заседания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вопросы, поставленные на голосование, и итоги голосования по ним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инятые реш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нения отсутствующих на заседании членов Управляющего совета, если они есть, выраженные в письменной форме и собственноручно ими подписанные, приобщаются к протоколу в качестве обязательного приложения. Член Управляющего совета, отсутствовавший при решении вопроса или оказавшийся в меньшинстве, вправе письменно сформулировать особое мнение, которое также приобщается к протокол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шения и протоколы заседаний Управляющего совета хранятся в общеобразовательном учреждении и включаются в номенклатуру дел. Они доступны для ознакомления всем участникам образовательного процесса данного Центра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4. Регламент взаимодействия Управляющего совета с системой школьного управления.</w:t>
      </w:r>
    </w:p>
    <w:p>
      <w:pPr>
        <w:pStyle w:val="Normal"/>
        <w:spacing w:lineRule="auto" w:line="360"/>
        <w:ind w:left="1287" w:hanging="360"/>
        <w:jc w:val="both"/>
        <w:rPr/>
      </w:pPr>
      <w:r>
        <w:rPr/>
        <w:t>·         директор Центра автоматически является членом УС;</w:t>
      </w:r>
    </w:p>
    <w:p>
      <w:pPr>
        <w:pStyle w:val="Normal"/>
        <w:spacing w:lineRule="auto" w:line="360"/>
        <w:ind w:left="1287" w:hanging="360"/>
        <w:jc w:val="both"/>
        <w:rPr/>
      </w:pPr>
      <w:r>
        <w:rPr/>
        <w:t>·         директор Центра оказывает организационно-техническое обеспечение заседаний УС;</w:t>
      </w:r>
    </w:p>
    <w:p>
      <w:pPr>
        <w:pStyle w:val="Normal"/>
        <w:spacing w:lineRule="auto" w:line="360"/>
        <w:ind w:left="1287" w:hanging="360"/>
        <w:jc w:val="both"/>
        <w:rPr/>
      </w:pPr>
      <w:r>
        <w:rPr/>
        <w:t>·         директор и администрация Центра осуществляют подготовку справочных, педагогических и других материалов к  заседаниям УС;</w:t>
      </w:r>
    </w:p>
    <w:p>
      <w:pPr>
        <w:pStyle w:val="Normal"/>
        <w:spacing w:lineRule="auto" w:line="360"/>
        <w:ind w:left="1287" w:hanging="360"/>
        <w:jc w:val="both"/>
        <w:rPr/>
      </w:pPr>
      <w:r>
        <w:rPr/>
        <w:t>·         директор Центра совместно с родительским комитетом Центра вносит на рассмотрение Управляющим советом бюджетной заявки и   сметы бюджетного и внебюджетного финансирования;</w:t>
      </w:r>
    </w:p>
    <w:p>
      <w:pPr>
        <w:pStyle w:val="Normal"/>
        <w:spacing w:lineRule="auto" w:line="360"/>
        <w:ind w:left="1287" w:hanging="360"/>
        <w:jc w:val="both"/>
        <w:rPr/>
      </w:pPr>
      <w:r>
        <w:rPr/>
        <w:t>·         директор Центра представляет «Открытый информационный доклад   Центра», включая и финансово-хозяйственную деятельность (сентябрь);</w:t>
      </w:r>
    </w:p>
    <w:p>
      <w:pPr>
        <w:pStyle w:val="Normal"/>
        <w:spacing w:lineRule="auto" w:line="360"/>
        <w:ind w:left="1287" w:hanging="360"/>
        <w:jc w:val="both"/>
        <w:rPr/>
      </w:pPr>
      <w:r>
        <w:rPr/>
        <w:t>·         директор Центра доводит до сведения членов школьного сообщества (родителей, персонала, учащихся) решения УС в течение недели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5. Регламент взаимодействия Управляющего совета  с педагогическим советом Цент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 по представлению педагогического совета согласовывает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«Школьный компонент», 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 xml:space="preserve">Выбор учебников и т.п, которые педагогический совет Центра обсуждает на педсовете (март 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ное рассмотрение педагогическим советом вопросов, не получивших согласования Управляющего совета осуществляется в течение 2-х недель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лены УС могут присутствовать на заседаниях педагогического совета Центра с правом совещательного голос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29:00Z</dcterms:created>
  <dc:creator>Шапина</dc:creator>
  <dc:description/>
  <cp:keywords/>
  <dc:language>en-US</dc:language>
  <cp:lastModifiedBy>Рабочий компьютер</cp:lastModifiedBy>
  <cp:lastPrinted>2008-05-12T11:39:00Z</cp:lastPrinted>
  <dcterms:modified xsi:type="dcterms:W3CDTF">2008-05-16T08:03:00Z</dcterms:modified>
  <cp:revision>4</cp:revision>
  <dc:subject/>
  <dc:title> </dc:title>
</cp:coreProperties>
</file>