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Заключение экспертной комиссии о благоустройстве и оснащении </w:t>
        <w:br/>
        <w:t>общеобразовательного учреждения 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  <w:gridCol w:w="1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акты замера сопротивле</w:t>
              <w:softHyphen/>
              <w:t>ния изоля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ки в эксплуатацию, опробования; договора на обслуживание А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лиценз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сертификатов ка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акта приемо-сдаточных испыт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экспертной группы: ____________________ /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 xml:space="preserve">– общеобразовательное учреждение предъявляет экспертной группе имеющееся в наличии действительное на текущий учебный год заключение соответствующего надзорного органа или уполномоченной экспертной комиссии (в случае, если на региональном, муниципальном уровнях проводились работы по внешнему аудиту условий в общеобразовательных учреждениях), или акт приемки общеобразовательного учреждения к текущему учебному году комиссией, создаваемой при муниципальном органе управления образованием и включающей специалистов, курирующих соответствующие направления, представителей органов общественного управления. При наличии неснятого отрицательного заключения соответствующего надзорного органа иные заключения не учитываются. Важно иметь в виду, что мониторинг не предусматривает непосредственную организацию получения заключений надзорных органов в момент проведения мониторинга. Мониторинг осуществляется по тем заключениям, которые имеются у школ и получены в плановом порядк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2:00Z</dcterms:created>
  <dc:creator>AbankinaT</dc:creator>
  <dc:description/>
  <cp:keywords/>
  <dc:language>en-US</dc:language>
  <cp:lastModifiedBy>ALFA</cp:lastModifiedBy>
  <cp:lastPrinted>2007-11-26T09:30:00Z</cp:lastPrinted>
  <dcterms:modified xsi:type="dcterms:W3CDTF">2008-09-03T07:32:00Z</dcterms:modified>
  <cp:revision>2</cp:revision>
  <dc:subject/>
  <dc:title>4</dc:title>
</cp:coreProperties>
</file>