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40"/>
          <w:szCs w:val="40"/>
        </w:rPr>
      </w:pPr>
      <w:r>
        <w:rPr>
          <w:sz w:val="40"/>
          <w:szCs w:val="40"/>
        </w:rPr>
        <w:t>Агния Барт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Игрушк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ло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пать пора! Уснул бычок,</w:t>
        <w:br/>
        <w:t>Лёг в коробку на бочок.</w:t>
        <w:br/>
        <w:t>Сонный мишка лёг в кровать,</w:t>
        <w:br/>
        <w:t>Только слон не хочет спа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оловой кивает слон,</w:t>
        <w:br/>
        <w:t>Он слонихе шлёт покло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ш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  <w:br/>
        <w:t>Оторвали мишке лапу.</w:t>
        <w:br/>
        <w:t>Всё равно его не брошу -</w:t>
        <w:br/>
        <w:t>Потому что он хороши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ыч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дёт бычок, качается,</w:t>
        <w:br/>
        <w:t>Вздыхает на ходу:</w:t>
        <w:br/>
        <w:t>- Ох, доска кончается,</w:t>
        <w:br/>
        <w:t>Сейчас я упаду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й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йку бросила хозяйка -</w:t>
        <w:br/>
        <w:t>Под дождём остался зайка.</w:t>
        <w:br/>
        <w:t>Со скамейки слезть не мог,</w:t>
        <w:br/>
        <w:t>Весь до ниточки промок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ошад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  <w:br/>
        <w:t>Причешу ей шёрстку гладко,</w:t>
        <w:br/>
        <w:t>Гребешком приглажу хвостик</w:t>
        <w:br/>
        <w:t>И верхом поеду в гост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рузов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т, напрасно мы решили</w:t>
        <w:br/>
        <w:t>Прокатить кота в машине:</w:t>
        <w:br/>
        <w:t>Кот кататься не привык -</w:t>
        <w:br/>
        <w:t>Опрокинул грузовик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яч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ша Таня громко плачет:</w:t>
        <w:br/>
        <w:t>Уронила в речку мячик.</w:t>
        <w:br/>
        <w:t>- Тише, Танечка, не плачь:</w:t>
        <w:br/>
        <w:t>Не утонет в речке мяч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злён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меня живёт козлёнок,</w:t>
        <w:br/>
        <w:t>Я сама его пасу.</w:t>
        <w:br/>
        <w:t>Я козлёнка в сад зелёный</w:t>
        <w:br/>
        <w:t>Рано утром отнесу.</w:t>
        <w:br/>
        <w:t>Он заблудится в саду -</w:t>
        <w:br/>
        <w:t>Я в траве его найд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рабл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тросская шапка,</w:t>
        <w:br/>
        <w:t>Верёвка в руке,</w:t>
        <w:br/>
        <w:t>Тяну я кораблик</w:t>
        <w:br/>
        <w:t>По быстрой реке.</w:t>
        <w:br/>
        <w:t>И скачут лягушки</w:t>
        <w:br/>
        <w:t>За мной по пятам,</w:t>
        <w:br/>
        <w:t>И просят меня:</w:t>
        <w:br/>
        <w:t>- Прокати, капитан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амолё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амолёт построим сами,</w:t>
        <w:br/>
        <w:t>Понесёмся над лесами.</w:t>
        <w:br/>
        <w:t>Понесёмся над лесами,</w:t>
        <w:br/>
        <w:t>А потом вернёмся к мам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лажок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ит на солнышке</w:t>
        <w:br/>
        <w:t>Флажок,</w:t>
        <w:br/>
        <w:t>Как будто я</w:t>
        <w:br/>
        <w:t>Огонь зажё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Бараба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евой, правой!</w:t>
        <w:br/>
        <w:t>Левой, правой!</w:t>
        <w:br/>
        <w:t>На парад</w:t>
        <w:br/>
        <w:t>Идёт отря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парад</w:t>
        <w:br/>
        <w:t>Идёт отряд.</w:t>
        <w:br/>
        <w:t>Барабанщик</w:t>
        <w:br/>
        <w:t>Очень рад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арабанит,</w:t>
        <w:br/>
        <w:t>Барабанит</w:t>
        <w:br/>
        <w:t>Полтора часа</w:t>
        <w:br/>
        <w:t>Подряд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евой, правой!</w:t>
        <w:br/>
        <w:t>Левой, правой!</w:t>
        <w:br/>
        <w:t>Барабан</w:t>
        <w:br/>
        <w:t>Уже дырявый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ти-ут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но, рано утречком</w:t>
        <w:br/>
        <w:t>Вышла мама-уточка</w:t>
        <w:br/>
        <w:t>Поучить утя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ж она их учит, учит!</w:t>
        <w:br/>
        <w:t>Вы плывите, ути-ути,</w:t>
        <w:br/>
        <w:t>Плавно, в ря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оть сыночек не велик,</w:t>
        <w:br/>
        <w:t>Не велик,</w:t>
        <w:br/>
        <w:t>Мама трусить не велит,</w:t>
        <w:br/>
        <w:t>Не вели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лыви, плыви,</w:t>
        <w:br/>
        <w:t>Утёныш,</w:t>
        <w:br/>
        <w:t>Не бойся,</w:t>
        <w:br/>
        <w:t>Не утонешь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то как кричи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у-ка-ре-ку!</w:t>
        <w:br/>
        <w:t>Кур стерег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удах-тах-тах!</w:t>
        <w:br/>
        <w:t>Снеслась в куста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ить, пить, пить!</w:t>
        <w:br/>
        <w:t>Воды попи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рр-мурр...</w:t>
        <w:br/>
        <w:t>Пугаю ку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а, кра, кра!</w:t>
        <w:br/>
        <w:t>Завтра дождь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-у, му-у!</w:t>
        <w:br/>
        <w:t>Молока кому?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Мама поё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ма по комнатам</w:t>
        <w:br/>
        <w:t>В фаpтyке белом</w:t>
        <w:br/>
        <w:t>Hетоpопливо пpойдёт,</w:t>
        <w:br/>
        <w:t>Ходит по комнатам,</w:t>
        <w:br/>
        <w:t>Занята делом</w:t>
        <w:br/>
        <w:t>И, междy делом,</w:t>
        <w:br/>
        <w:t>Поё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ашки и блюдца</w:t>
        <w:br/>
        <w:t>Пеpемывает,</w:t>
        <w:br/>
        <w:t>Мне yлыбнyться</w:t>
        <w:br/>
        <w:t>Hе забывает</w:t>
        <w:br/>
        <w:t>И напевае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Hо вот сегодня</w:t>
        <w:br/>
        <w:t>Голос знакомый</w:t>
        <w:br/>
        <w:t>Словно совсем и не тот.</w:t>
        <w:br/>
        <w:t>Мама по-пpежнемy</w:t>
        <w:br/>
        <w:t>Ходит по домy,</w:t>
        <w:br/>
        <w:t>Hо по-иномy поё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знакомый</w:t>
        <w:br/>
        <w:t>С особенной силой</w:t>
        <w:br/>
        <w:t>Вдpyг зазвyчал в тишине.</w:t>
        <w:br/>
        <w:t>Добpое что-то</w:t>
        <w:br/>
        <w:t>В сеpдце вносил он...</w:t>
        <w:br/>
        <w:t>Hе pазpеветься бы м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Вам не нужна со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ам не нужна сорока,</w:t>
        <w:br/>
        <w:t>Сорока без крыла?</w:t>
        <w:br/>
        <w:t>Она у нас два срока -</w:t>
        <w:br/>
        <w:t>Два месяца жила.</w:t>
        <w:br/>
        <w:br/>
        <w:t>Ее нашли в июне,</w:t>
        <w:br/>
        <w:t>Ее назвали Дуней.</w:t>
        <w:br/>
        <w:br/>
        <w:t>Скакала, как зайчонок,</w:t>
        <w:br/>
        <w:t>Сорока по траве,</w:t>
        <w:br/>
        <w:t>Любила у девчонок</w:t>
        <w:br/>
        <w:t>Сидеть на голове.</w:t>
        <w:br/>
        <w:br/>
        <w:t>Она однажды ложку</w:t>
        <w:br/>
        <w:t>Стащила со стола,</w:t>
        <w:br/>
        <w:t>Но, поиграв немножко,</w:t>
        <w:br/>
        <w:t>Андрюшке отдала.</w:t>
        <w:br/>
        <w:br/>
        <w:t>Он был ее любимцем,</w:t>
        <w:br/>
        <w:t>Андрюша Челноков.</w:t>
        <w:br/>
        <w:t>Она ему гостинцы</w:t>
        <w:br/>
        <w:t>Носила – червяков.</w:t>
        <w:br/>
        <w:br/>
        <w:t>Мы к ней привыкли очень,</w:t>
        <w:br/>
        <w:t>А Дуня в тихий час</w:t>
        <w:br/>
        <w:t>Твердила по-сорочьи:</w:t>
        <w:br/>
        <w:t>- Скучаю я без вас...</w:t>
        <w:br/>
        <w:br/>
        <w:t>Но осень, осень скоро,</w:t>
        <w:br/>
        <w:t>В саду желтеет лист,</w:t>
        <w:br/>
        <w:t>Уже уехал в город</w:t>
        <w:br/>
        <w:t>Володя-баянист.</w:t>
        <w:br/>
        <w:br/>
        <w:t>И мы уедем... Осень...</w:t>
        <w:br/>
        <w:t>Но как мы Дуню бросим?</w:t>
        <w:br/>
        <w:br/>
        <w:t>Она у нас два срока-</w:t>
        <w:br/>
        <w:t>Два месяца жила...</w:t>
        <w:br/>
        <w:t>Вам не нужна сорока,</w:t>
        <w:br/>
        <w:t>Сорока без кр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то как кричи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у-ка-ре-ку!</w:t>
        <w:br/>
        <w:t>Кур стерег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удах-тах-тах!</w:t>
        <w:br/>
        <w:t>Снеслась в куста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ить, пить, пить!</w:t>
        <w:br/>
        <w:t>Воды попи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рр-мурр...</w:t>
        <w:br/>
        <w:t>Пугаю ку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а, кра, кра!</w:t>
        <w:br/>
        <w:t>Завтра дождь с утр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-у, му-у!</w:t>
        <w:br/>
        <w:t>Молока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08:00Z</dcterms:created>
  <dc:creator>User</dc:creator>
  <dc:description/>
  <cp:keywords/>
  <dc:language>en-US</dc:language>
  <cp:lastModifiedBy>User</cp:lastModifiedBy>
  <dcterms:modified xsi:type="dcterms:W3CDTF">2011-03-31T14:45:00Z</dcterms:modified>
  <cp:revision>3</cp:revision>
  <dc:subject/>
  <dc:title>МИХАИЛ ЗОЩЕНЕНКО</dc:title>
</cp:coreProperties>
</file>