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bookmarkStart w:id="0" w:name="TOC_id1037913"/>
      <w:bookmarkStart w:id="1" w:name="TOC_id1038234"/>
      <w:r>
        <w:rPr>
          <w:sz w:val="40"/>
          <w:szCs w:val="40"/>
        </w:rPr>
        <w:t xml:space="preserve">Сергей Алексеевич Баруздин. Кто сегодня учится </w:t>
      </w:r>
      <w:bookmarkEnd w:id="0"/>
    </w:p>
    <w:p>
      <w:pPr>
        <w:pStyle w:val="Heading1"/>
        <w:rPr/>
      </w:pPr>
      <w:r>
        <w:rPr/>
        <w:t xml:space="preserve">Глава: МАМА ТОЖЕ УЧИТСЯ </w:t>
      </w:r>
    </w:p>
    <w:p>
      <w:pPr>
        <w:pStyle w:val="Normal"/>
        <w:rPr/>
      </w:pPr>
      <w:r>
        <w:rPr/>
        <w:t>   </w:t>
      </w:r>
      <w:r>
        <w:rPr/>
        <w:t>Как только вечер настает, Гудит гудок упрямо. Из заводских больших ворот Идет с портфелем мама. Ей очень некогда сейчас: Ведь мама ученица, По вечерам в десятый класс Идет она учиться. Ей скоро будет тридцать лет, Она в вечерней школе. У них там физкультуры нет, А пения тем более. Они не лепят, не поют, Им рисовать не надо, Хотя им тоже задают Учить уроки на дом. У них уроки посложней, Чем пение и чтение. И учиться им трудней – Не хватает времени. По вечерам приходит в класс Молодой учитель: – Что прошли мы в прошлый раз? Ну-ка, повторите! Отвечают у доски Без подсказок, сами, Взрослые ученики, Школьники с усами. Они, как в школьные года, Учатся серьезно, Ведь учиться никогда</w:t>
      </w:r>
    </w:p>
    <w:p>
      <w:pPr>
        <w:pStyle w:val="Normal"/>
        <w:rPr>
          <w:i/>
          <w:i/>
          <w:iCs/>
        </w:rPr>
      </w:pPr>
      <w:bookmarkStart w:id="2" w:name="TOC_id1038234"/>
      <w:r>
        <w:rPr>
          <w:i/>
          <w:iCs/>
        </w:rPr>
        <w:t>Никому не поздно!</w:t>
      </w:r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28:00Z</dcterms:created>
  <dc:creator>User</dc:creator>
  <dc:description/>
  <cp:keywords/>
  <dc:language>en-US</dc:language>
  <cp:lastModifiedBy>User</cp:lastModifiedBy>
  <dcterms:modified xsi:type="dcterms:W3CDTF">2011-03-12T05:28:00Z</dcterms:modified>
  <cp:revision>2</cp:revision>
  <dc:subject/>
  <dc:title>МИХАИЛ ЗОЩЕНЕНКО</dc:title>
</cp:coreProperties>
</file>