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40"/>
          <w:szCs w:val="40"/>
        </w:rPr>
      </w:pPr>
      <w:r>
        <w:rPr>
          <w:sz w:val="40"/>
          <w:szCs w:val="40"/>
        </w:rPr>
        <w:t>Елена Благини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Мамин ден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ё хожу, всё думаю, смотрю:</w:t>
        <w:br/>
        <w:t>"Что ж я завтра маме подарю?</w:t>
        <w:br/>
        <w:t>Может куклу? Может быть конфет?"</w:t>
        <w:br/>
        <w:t>Нет!</w:t>
        <w:br/>
        <w:t>Вот тебе, родная, в твой денёк</w:t>
        <w:br/>
        <w:t>Аленький цветочек - огонёк!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40"/>
          <w:szCs w:val="40"/>
        </w:rPr>
        <w:t>Вот какая мама!</w:t>
      </w:r>
      <w:r>
        <w:rPr/>
        <w:t xml:space="preserve"> </w:t>
      </w:r>
    </w:p>
    <w:p>
      <w:pPr>
        <w:pStyle w:val="HTML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Мама песню напевал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ла дочк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ла-надева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ю сорочк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сорочка –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енькая строч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есенку тянул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ала дочк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инке пристегну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чулочк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е чулоч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у доч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есенку допел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евочку одел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красное в горошках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 новые на ножках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ама угодил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ю дочку нарядил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от какая мама –</w:t>
        <w:br/>
        <w:t>Золотая прямо!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идим в тишин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пит, она устала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я играть не стал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чка не завож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елась и сиж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ят мои игруш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 комнате пуст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маминой подуш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крадется золот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 я луч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тоже двигаться хочу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многого хотел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х читать и мяч ката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песенку пропел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могла похохота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ало ль я чего хочу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а спит, и я молч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метнулся по стен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кользнул ко м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чего, – шепнул он будто, –</w:t>
        <w:br/>
        <w:t>Посидим и в тиши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2:00Z</dcterms:created>
  <dc:creator>User</dc:creator>
  <dc:description/>
  <cp:keywords/>
  <dc:language>en-US</dc:language>
  <cp:lastModifiedBy>User</cp:lastModifiedBy>
  <dcterms:modified xsi:type="dcterms:W3CDTF">2011-03-12T05:15:00Z</dcterms:modified>
  <cp:revision>3</cp:revision>
  <dc:subject/>
  <dc:title>МИХАИЛ ЗОЩЕНЕНКО</dc:title>
</cp:coreProperties>
</file>