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Николай Носов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Мишкина каш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дин раз, когда я жил с мамой на даче, ко мне в гости приехал Мишка. Я так обрадовался, что и сказать нельзя! Я очень по Мишке соскучился. Мама тоже была рада его приезд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Это очень хорошо, что ты приехал, - сказала она. - Вам вдвоём здесь веселей будет. Мне, кстати, завтра надо в город поехать. Я, может быть, задержусь. Проживёте тут без меня два дня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онечно, проживём, - говорю я. - Мы не маленькие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Только вам тут придётся самим обед готовить. Сумеете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умеем, - говорит Мишка. - Чего там не суметь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у, сварите суп и кашу. Кашу ведь просто вари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варим и кашу. Чего там её варить! - говорит Мишка. Я говорю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Ты смотри, Мишка, а вдруг не сумеем! Ты ведь не варил раньш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е беспокойся! Я видел, как мама варит. Сыт будешь, не помрёшь с голоду. Я такую кашу сварю, что пальцы оближешь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утро мама оставила нам хлеба на два дня, варенья, чтобы мы чай пили, показала, где какие продукты лежат, объяснила, как варить суп и кашу, сколько крупы положить, сколько чего. Мы всё слушали, только я ничего не запомнил. “Зачем, - думаю, - раз Мишка знает”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том мама уехала, а мы с Мишкой решили пойти на реку рыбу ловить. Наладили удочки, накопали черв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остой, - говорю я. - А обед кто будет варить, если мы на реку уйдём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Чего там варить! - говорит Мишка. - Одна возня! Съедим весь хлеб, а на ужин сварим кашу. Кашу можно без хлеба ес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резали мы хлеба, намазали его вареньем и пошли на реку. Сначала выкупались, потом разлеглись на песке. Греемся на солнышке и хлеб с вареньем жуём. Потом стали рыбу ловить. Только рыба плохо клевала: поймали всего с десяток пескариков. Целый день мы на реке проболтались. К вечеру вернулись домой. Голодные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у, Мишка, - говорю, - ты специалист. Что варить будем? Только такое, чтоб побыстрей. Есть очень хочет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Давай кашу, - говорит Мишка. - Кашу проще всег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у что ж, кашу так каш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стопили плиту. Мишка насыпал в кастрюлю крупы. Я говорю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ыпь побольше. Есть очень хочется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н насыпал полную кастрюлю и воды налил доверх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е много ли воды? - спрашиваю. - Размазня получит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ичего, мама всегда так делает. Ты только за печкой смотри, а я уж сварю, будь спокоен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у, я за печкой смотрю, дрова подкладываю, а Мишка кашу варит, то есть не варит, а сидит да на кастрюлю смотрит, она сама варит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коро стемнело, мы зажгли лампу. Сидим и ждём, когда каша сварится. Вдруг смотрю: крышка на кастрюле приподнялась, и из-под неё каша лезе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Мишка, - говорю, - что это? Почему каша лезет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уда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Шут её знает куда! Из кастрюли лезет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ишка схватил ложку и стал кашу обратно в кастрюлю впихивать. Мял её, мял, а она будто пухнет в кастрюле, так и вываливается наруж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е знаю, - говорит Мишка, - с чего это она вылезать вздумала. Может быть, готова уже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Я взял ложку, попробовал: крупа совсем твёрда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Мишка, - говорю, - куда же вода девалась? Совсем сухая крупа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е знаю, - говорит. - Я много воды налил. Может быть, дырка в кастрюле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тали мы кастрюлю осматривать: никакой дырки не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аверно, испарилась, - говорит Мишка. - Надо ещё подли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н переложил лишнюю крупу из кастрюли в тарелку и подлил в кастрюлю воды. Стали варить дальше. Варили, варили - смотрим, опять каша наружу лезе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Ах, чтоб тебя! - говорит Мишка. - Куда же ты лезешь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хватил ложку, опять стал лишнюю крупу откладывать. Отложил и снова бух туда кружку вод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Вот видишь, - говорит, - ты думал, что воды много, а её ещё подливать приходит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арим дальше. Что за комедия! Опять вылезает каша. Я говорю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Ты, наверно, много крупы положил. Она разбухает, и ей тесно в кастрюле становит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Да, - говорит Мишка, - кажется, я немного много крупы переложил. Это всё ты виноват: “Клади, говорит, побольше. Есть хочется!”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А откуда я знаю, сколько надо класть? Ты ведь говорил, что умеешь вари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у и сварю, не мешай тольк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ожалуйста, не буду тебе мешать. Отошёл я в сторонку, а Мишка варит, то есть не варит, а только и делает, что лишнюю крупу в тарелки перекладывает. Весь стол уставил тарелками, как в ресторане, и всё время воды подливае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Я не вытерпел и говорю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Ты что-то не так делаешь. Так ведь до утра можно варить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А что ты думаешь, в хорошем ресторане всегда обед с вечера варят, чтоб наутро поспе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Так то, - говорю, - в ресторане! Им спешить некуда, у них еды много всяко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А нам-то куда спешить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ам надо поесть да спать ложиться. Смотри, скоро двенадцать час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Успеешь, - говорит, - выспать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снова бух в кастрюлю воды. Тут я понял, в чём дел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Ты, - говорю, - всё время холодную воду льёшь, как же она может сварить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А как, по-твоему, без воды, что ли, варить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Выложить, - говорю, - половину крупы и налить воды сразу побольше, и пусть себе варит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зял я у него кастрюлю, вытряхнул из неё половину круп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аливай, - говорю, - теперь воды доверху. Мишка взял кружку, полез в ведр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ету, - говорит, - воды. Вся вышл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Что же мы делать будем? Как за водой идти, темнота какая! - говорю. - И колодца не увидиш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Чепуха! Сейчас принесу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н взял спички, привязал к ведру верёвку и пошёл к колодцу. Через минуту возвращает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А вода где? - спрашиваю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Вода... там, в колодц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ам знаю, что в колодце. Где ведро с водой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И ведро, - говорит, - в колодц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ак - в колодце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Так, в колодц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Упустил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Упусти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Ах ты, - говорю, - размазня! Ты что ж, нас уморить голодом хочешь? Чем теперь воды достать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Чайником можно. Я взял чайник и говорю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Давай верёвк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А её нет, верёв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Где же она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Та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Где - там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у... в колодц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Так ты, значит, с верёвкой ведро упустил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у д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тали мы другую верёвку искать. Нет нигде.</w:t>
      </w:r>
    </w:p>
    <w:p>
      <w:pPr>
        <w:pStyle w:val="Style13"/>
        <w:rPr/>
      </w:pPr>
      <w:r>
        <w:rPr>
          <w:sz w:val="28"/>
          <w:szCs w:val="28"/>
        </w:rPr>
        <w:t>- Ничего, - говорит Мишка, - сейчас пойду попрошу у сосед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 ума, - говорю, - сошёл! Ты посмотри на часы: соседи спят давн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ут, как нарочно, обоим нам пить захотелось; кажется, сто рублей за кружку воды отдал бы! Мишка говорит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Это всегда так бывает: когда нет воды, так ещё больше пить хочется. Поэтому в пустыне всегда пить хочется, потому что там нет вод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Я говорю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Ты не рассуждай, а ищи верёвк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Где же её искать? Я везде смотрел. Давай леску от удочки привяжем к чайник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А леска выдержит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Может быть, выдержи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А если не выдержит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у, если не выдержит, то... оборвётся..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Это и без тебя известн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змотали мы удочку, привязали к чайнику леску и пошли к колодцу. Я опустил чайник в колодец и набрал воды. Леска натянулась, как струна, вот-вот лопне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е выдержит! - говорю. - Я чувствую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Может быть, если поднимать осторожно, то выдержит, - говорит Миш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тал я поднимать потихоньку. Только приподнял над водой, плюх - и нет чайни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е выдержала? - спрашивает Миш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онечно, не выдержала. Чем теперь доставать воду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амоваром, - говорит Миш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ет, уж лучше самовар просто бросить в колодец, по крайней мере возиться не надо. Верёвки-то не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у, кастрюл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Что у нас, - говорю, - по-твоему, кастрюльный магазин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Тогда стакано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Это сколько придётся возиться, пока стаканом воды наносишь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Что же делать? Надо ведь кашу доваривать. И пить до зарезу хочет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Давай, - говорю, - кружкой. Кружка всё-таки больше стакан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шли домой, привязали леску к кружке так, чтоб она не переворачивалась. Вернулись к колодцу. Вытащили по кружке воды, напились. Мишка говорит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Это всегда так бывает. Когда пить хочется, так кажется, что целое море выпьешь, а когда станешь пить, так одну кружку выпьешь и больше уже не хочется, потому что люди от природы жадные..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Я говорю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ечего тут на людей наговаривать! Тащи лучше кастрюлю с кашей сюда, мы прямо в неё воды натаскаем, чтоб не бегать двадцать раз с кружко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ишка принёс кастрюлю и поставил на край колодца. Я её не заметил, зацепил локтем и чуть не столкнул в колодец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Ах ты, растяпа! - говорю. - Зачем мне кастрюлю под локоть сунул? Возьми её в руки и держи крепче. И отойди от колодца подальше, а не то и каша полетит в колодец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ишка взял кастрюлю и отошёл от колодца. Я натаскал вод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шли мы домой. Каша у нас остыла, печь погасла. Растопили мы снова печь и опять принялись кашу варить. Наконец она у нас закипела, сделалась густая и стала пыхтеть: “Пых, пых!”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О! - говорит Мишка. - Хорошая каша получилась, знатная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Я взял ложку, попробовал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Тьфу! Что это за каша! Горькая, несолёная и воняет гарью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ишка тоже хотел попробовать, но тут же выплюну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ет, - говорит, - умирать буду, а такую кашу не стану есть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Такой каши наешься, и умереть можно! - говорю 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Что ж делать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е знаю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Чудаки мы! - говорит Мишка. - У нас же пескари есть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Я говорю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екогда теперь уже с пескарями возиться! Скоро светать начнё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Так мы их варить не будем, а зажарим. Это ведь быстро - раз, и готов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у давай, - говорю, - если быстро. А если будет, как каша, то лучше не над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В один момент, вот увидиш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ишка почистил пескарей и положил на сковородку. Сковородка нагрелась, пескари и прилипли к ней. Мишка стал отдирать пескарей от сковородки ножом, все бока ободрал и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Умник! - говорю. - Кто же рыбу без масла жарит! Мишка взял бутылку с подсолнечным маслом. Налил масла на сковородку и сунул в печь прямо на горячие угли, чтоб поскорее зажарились. Масло зашипело, затрещало и вдруг вспыхнуло на сковородке пламенем. Мишка вытащил сковородку из печки - масло на ней пылает. Я хотел водой залить, а воды у нас во всём доме ни капли нет. Так оно и горело, пока всё масло не выгорело. В комнате дым и смрад, а от пескарей одни угольки осталис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у, - говорит Мишка, - что теперь жарить будем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ет, - говорю я, - больше я тебе ничего жарить не дам. Мало того, что ты продукты испортишь, так ты ещё пожар устроишь. Из-за тебя весь дом сгорит. Довольно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Что же делать? Есть-то ведь хочется! Попробовали мы сырую крупу жевать - противно. Попробовали сырой лук - горько. Масло попробовали без хлеба есть - тошно. Нашли банку из-под варенья. Ну, мы её вылизали и легли спать. Уже совсем поздно был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утро проснулись голодные. Мишка сразу полез за крупой, чтоб варить кашу. Я как увидел, так меня даже в дрожь бросил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е смей! - говорю. - Сейчас я пойду к хозяйке, тёте Наташе, попрошу, чтобы она нам кашу сварил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ы пошли к тёте Наташе, рассказали ей всё, обещали, что мы с Мишкой все сорняки у неё на огороде выполем, только пусть она поможет нам кашу сварить. Тётя Наташа сжалилась над нами: напоила нас молоком, дала пирогов с капустой, а потом усадила завтракать. Мы всё ели и ели, так- что тёти Наташин Вовка на нас удивлялся, какие мы голодные был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конец мы наелись, попросили у тёти Наташи верёвку и пошли доставать из колодца ведро и чайник. Много мы провозились и, если бы Мишка не придумал якорёк из проволоки смастерить, так бы ничего и не достали. А якорьком, как крючком, подцепили и ведро и чайник. Ничего не пропало- всё вытащили. А потом мы с Мишкой и Вовкой сорняки на огороде полол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ишка говорил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орняки - это чепуха! Совсем нетрудное дело. Гораздо легче, чем кашу ва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51:00Z</dcterms:created>
  <dc:creator>User</dc:creator>
  <dc:description/>
  <cp:keywords/>
  <dc:language>en-US</dc:language>
  <cp:lastModifiedBy>User</cp:lastModifiedBy>
  <dcterms:modified xsi:type="dcterms:W3CDTF">2011-03-09T18:30:00Z</dcterms:modified>
  <cp:revision>4</cp:revision>
  <dc:subject/>
  <dc:title>Николай Носов</dc:title>
</cp:coreProperties>
</file>