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40"/>
          <w:szCs w:val="40"/>
        </w:rPr>
      </w:pPr>
      <w:r>
        <w:rPr>
          <w:sz w:val="40"/>
          <w:szCs w:val="40"/>
        </w:rPr>
        <w:t>Николай Носов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Фантазеры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Мишутка и Стасик сидели в саду на скамеечке и разговаривали. Только они разговаривали не просто, как другие ребята, а рассказывали друг другу разные небылицы, будто пошли на спор, кто кого перевр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колько тебе лет? - спрашивает Мишу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евяносто пять. А теб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мне сто сорок. Знаешь, - говорит Мишутка, - раньше я был большой-большой, как дядя Боря, а потом сделался маленьк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я, - говорит Стасик, - сначала был маленький, а потом вырос большой, а потом снова стал маленький, а теперь опять скоро буду больш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А я, когда был большой, всю реку мог переплыть, - говорит Мишут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! А я море мог переплы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думаешь - море! Я океан переплывал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я раньше летать умел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ну, полет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йчас не могу: разучил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я один раз купался в море, - говорит Мишутка, - и на меня напала акула. Я ее бац кулаком, а она меня цап за голову - и откуси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реш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т, правд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чему же ты не умер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зачем мне умирать? Я выплыл на берег и пошел дом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Без голов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нечно, без головы. Зачем мне голов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же ты шел без голов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 и шел. Будто без головы ходить нельз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чему же ты теперь с головой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ругая вырос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"Ловко придумал!" - позавидовал Стасик. Ему хотелось соврать получше Мишут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это что! - сказал он. - Вот я раз был в Африке, и меня там крокодил съе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т так соврал! - рассмеялся Мишу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все 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чему же ты теперь живой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 он же меня потом выплюнул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утка задумался. Ему хотелось переврать Стасика. Он думал, думал, наконец говори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дин раз я шел по улице. Кругом трамваи, автомобили, грузовики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наю, знаю! - закричал Стасик. - Сейчас расскажешь, как тебя трамвай переехал. Ты уже врал про эт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ичего подобного. Я не про эт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ладно. Ври дальш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т я иду, никого не трогаю. Вдруг навстречу автобус. Я его не заметил, наступил ногой - рраз! - и раздавил в лепеш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Ха-ха-ха! Вот это врак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вот и не врак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же ты мог раздавить автобус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 он же совсем маленький был, игрушечный. Его мальчишка на веревочке тащи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это не удивительно, - сказал Стасик. - А я раз на Луну лета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ва, куда махнул! - засмеялся Мишу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веришь? Честное слово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 чем же ты лета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 ракете. На чем еще на Луну летают? Будто не знаешь сам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же ты там на Луне виде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что... - замялся Стасик. - Что я там видел? Ничего и не виде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Ха-ха-ха! - рассмеялся Мишутка. - А говорит, на Луну летал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нечно, лета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чему же ничего не виде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темно было. Я ведь ночью летал. Во сне. Сел на ракету и как полечу в космическое пространство. У-у-у! А потом как полечу обратно... Летел, летел, а потом бряк о землю... ну и проснулся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-а, - протянул Мишутка. - Так бы сразу и говорил. Я ведь не знал, что ты - во с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ут пришел соседский Игорь и сел рядом на скамеечке. Он слушал, слушал Мишутку и Стасика, потом говори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т врут-то! И вам не стыдн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чего стыдно? Мы же никого не обманываем, - сказал Стасик. - Просто выдумываем, будто сказки рассказыва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казки! - презрительно фыркнул Игорь. - Нашли заняти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ты думаешь, легко выдумыва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его прощ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выдумай что-нибуд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йчас... - сказал Игорь. - Пожалуйс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утка и Стасик обрадовались и приготовились слуш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йчас, - повторил Игорь. - Э-э-э... гм... кхм... э-э-э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что ты все "э" да "э"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йчас! Дайте подум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думай, дума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Э-э-э, - снова сказал Игорь и посмотрел на небо. - Сейчас, сейчас... э-э-э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чего же ты не выдумываешь? Говорил - чего прощ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йчас... Вот! Один раз я дразнил собаку, а она меня цап за ногу и укусила. Вот даже шрам остал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и что же ты тут выдумал? - спросил Стас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ичего. Как было, так и рассказа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говорил - выдумывать мастер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 мастер, да не такой, как вы. Вот вы все врете, да без толку, а я вчера соврал, мне от этого польз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ая польз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вот. Вчера вечером мама и папа ушли, а мы с Ирой остались дома. Ира легла спать, а я залез в буфет и съел полбанки варенья. Потом думаю: как бы мне не попало. Взял Ирке губы вареньем намазал. Мама пришла: "Кто варенье съел?" Я говорю: "Ира". Мама посмотрела, а у нее все губы в варенье. Сегодня утром ей от мамы досталось, а мне мама еще варенья дала. Вот и польз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начит, из-за тебя другому досталось, а ты и рад! - сказал Мишу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тебе чт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не ничего. А вот ты этот, как это называется... Брехун! Вот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ами вы брехуны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ходи! Не желаем с тобой на лавочке сиде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 и сам не стану с вами сиде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орь встал и ушел. Мишутка и Стасик тоже пошли домой. По дороге им попалась палатка с мороженым. Они остановились, стали рыться в карманах и считать, сколько у них денег. У обоих набралось только на одну порцию морожен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упим порцию и разделим пополам, - предложил Игор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давщица дала им мороженое на палоч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йдем домой, - говорит Мишутка, - разрежем ножом, чтоб было точ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йд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лестнице они встретили Иру. Глаза у нее были заплаканны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ы чего ревела? - спрашивает Мишу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еня мама гулять не пуска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а чт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а варенье. А я его и не ела. Это Игорь на меня наговорил. Наверное, сам съел, а на меня свали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нечно, Игорь съел. Он сам нам хвастался. Ты не плачь. Пойдем, я тебе свою полпорцию мороженого дам, - сказал Мишу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 я тебе свою полпорцию отдам, вот только попробую разочек и отдам, - пообещал Стас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вы разве не хотите сам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хотим. Мы уже по десять порций съели сегодня, - сказал Стас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айте лучше это мороженое на троих разделим, - предложила И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авильно! - сказал Стасик. - А то у тебя заболит горло, если ты одна всю порцию съеш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шли они домой, разделили мороженое на три ча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кусная штука! - сказал Мишутка. - Я очень люблю мороженое. Один раз я съел целое ведро морожен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ты выдумываешь все! - засмеялась Ира. - Кто тебе поверит, что ты ведро мороженого съел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ак оно ведь совсем маленькое было, ведрышко! Такое бумажное, не больше стак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3:00Z</dcterms:created>
  <dc:creator>User</dc:creator>
  <dc:description/>
  <cp:keywords/>
  <dc:language>en-US</dc:language>
  <cp:lastModifiedBy>User</cp:lastModifiedBy>
  <dcterms:modified xsi:type="dcterms:W3CDTF">2011-03-12T05:23:00Z</dcterms:modified>
  <cp:revision>2</cp:revision>
  <dc:subject/>
  <dc:title>МИХАИЛ ЗОЩЕНЕНКО</dc:title>
</cp:coreProperties>
</file>