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аша и медведь</w:t>
      </w:r>
      <w:r>
        <w:rPr>
          <w:b/>
          <w:color w:val="000000"/>
          <w:sz w:val="40"/>
          <w:szCs w:val="40"/>
        </w:rPr>
        <w:br/>
      </w:r>
      <w:r>
        <w:rPr>
          <w:b/>
          <w:iCs/>
          <w:color w:val="000000"/>
          <w:sz w:val="40"/>
          <w:szCs w:val="40"/>
        </w:rPr>
        <w:t>русская сказка в пересказе М.А. Булатова</w:t>
        <w:br/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bCs/>
          <w:i/>
          <w:iCs/>
          <w:color w:val="C12600"/>
          <w:sz w:val="28"/>
          <w:szCs w:val="28"/>
        </w:rPr>
        <w:t>Ж</w:t>
      </w:r>
      <w:r>
        <w:rPr>
          <w:color w:val="484848"/>
          <w:sz w:val="28"/>
          <w:szCs w:val="28"/>
        </w:rPr>
        <w:t xml:space="preserve">или-были дедушка да бабушка. Была у них внучка Машенька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Собрались раз подружки в лес по грибы да по ягоды. Пришли звать с собой и Машеньку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Дедушка, бабушка, — говорит Машенька, — отпустите меня в лес с подружками!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Дедушка с бабушкой отвечают: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Иди, только смотри от подружек не отставай, не то заблудишься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Пришли девушки в лес, стали собирать грибы да ягоды. Вот Машенька — деревце за деревце, кустик за кустик — и ушла далеко-далеко от подружек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Стала она аукаться, стала их звать, а подружки не слышат, не отзываются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Ходила, ходила Машенька по лесу — совсем заблудилась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Пришла она в саму глушь, в саму чащу. Видит — стоит избушка. Постучала Машенька в дверь — не отвечают. Толкнула она дверь — дверь и открылась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Вошла Машенька в избушку, села у окна на лавочку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Села и думает: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«Кто же здесь живет? Почему никого не видно?..»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А в той избушке жил большущий медведь. Только его тогда дома не было: он по лесу ходил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Вернулся вечером медведь, увидел Машеньку, обрадовался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Ага, — говорит, — теперь не отпущу тебя! Будешь у меня жить. Будешь печку топить, будешь кашу варить, меня кашей кормить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Потужила Маша, погоревала, да ничего не поделаешь. Стала она жить у медведя в избушке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Медведь на целый день уйдет в лес, а Машеньке наказывает никуда без него из избушки не выходить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А если уйдешь, — говорит, — все равно поймаю и тогда уж съем!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Стала Машенька думать, как ей от медведя убежать. Кругом лес, в какую сторону идти — не знает, спросить не у кого..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Думала она, думала и придумала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Приходит раз медведь из лесу, а Машенька и говорит ему: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Медведь, медведь, отпусти меня на денек в деревню: я бабушке да дедушке гостинцев снесу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Нет, — говорит медведь, — ты в лесу заблудишься. Давай гостинцы, я их сам отнесу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А Машеньке того и надо!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Напекла она пирожков, достала большой-пребольшой короб и говорит медведю: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Вот, смотри: я в этот короб положу пирожки, а ты отнеси их дедушке да бабушке. Да помни: короб по дороге не открывай, пирожки не вынимай. Я на дубок влезу, за тобой следить буду!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Ладно, — отвечает медведь, — давай короб!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Машенька говорит: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Выйди на крылечко, посмотри, не идет ли дождик!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Только медведь вышел на крылечко, Машенька сейчас же залезла в короб, а на голову себе блюдо с пирожками поставила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Вернулся медведь, видит — короб готов. Взвалил его на спину и пошел в деревню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>Идет медведь между елками, бредет медведь между березками, в овражки спускается, на пригорки поднимается. Шел-шел, устал и говорит:</w:t>
      </w:r>
    </w:p>
    <w:p>
      <w:pPr>
        <w:pStyle w:val="Normal"/>
        <w:ind w:left="900"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00"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>Сяду на пенек,</w:t>
        <w:br/>
        <w:t>Съем пирожок!</w:t>
      </w:r>
    </w:p>
    <w:p>
      <w:pPr>
        <w:pStyle w:val="Normal"/>
        <w:ind w:left="900"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>А Машенька из короба: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00"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>Вижу, вижу!</w:t>
      </w:r>
      <w:r>
        <w:drawing>
          <wp:anchor behindDoc="0" distT="47625" distB="47625" distL="76200" distR="762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122170</wp:posOffset>
            </wp:positionV>
            <wp:extent cx="311467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84848"/>
          <w:sz w:val="28"/>
          <w:szCs w:val="28"/>
        </w:rPr>
        <w:br/>
        <w:t>Не садись на пенек,</w:t>
        <w:br/>
        <w:t>Не ешь пирожок!</w:t>
        <w:br/>
        <w:t>Неси бабушке,</w:t>
        <w:br/>
        <w:t>Неси дедушке! 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Ишь какая глазастая, — говорит медведь, — все видит!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>Поднял он короб и пошел дальше. Шел-шел, шел-шел, остановился, сел и говорит: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00"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>Сяду на пенек,</w:t>
        <w:br/>
        <w:t>Съем пирожок! 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А Машенька из короба опять:   </w:t>
      </w:r>
    </w:p>
    <w:p>
      <w:pPr>
        <w:pStyle w:val="Normal"/>
        <w:ind w:left="900"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00"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>Вижу, вижу!</w:t>
        <w:br/>
        <w:t>Не садись на пенек,</w:t>
        <w:br/>
        <w:t>Не ешь пирожок!</w:t>
        <w:br/>
        <w:t>Неси бабушке,</w:t>
        <w:br/>
        <w:t xml:space="preserve">Неси дедушке!  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Удивился медведь: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 — </w:t>
      </w:r>
      <w:r>
        <w:rPr>
          <w:color w:val="484848"/>
          <w:sz w:val="28"/>
          <w:szCs w:val="28"/>
        </w:rPr>
        <w:t xml:space="preserve">Вот какая хитрая! Высоко сидит, далеко глядит!  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Встал и пошел скорее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Пришел в деревню, нашел дом, где дедушка с бабушкой жили, и давай изо всех сил стучать в ворота: 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Тук-тук-тук! Отпирайте, открывайте! Я вам от Машеньки гостинцев принес. 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А собаки почуяли медведя и бросились на него. Со всех дворов бегут, лают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Испугался медведь, поставил короб у ворот и пустился в лес без оглядки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Вышли тут дедушка да бабушка к воротам. Видят — короб стоит.  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— </w:t>
      </w:r>
      <w:r>
        <w:rPr>
          <w:color w:val="484848"/>
          <w:sz w:val="28"/>
          <w:szCs w:val="28"/>
        </w:rPr>
        <w:t xml:space="preserve">Что это в коробе? — говорит бабушка.  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А дедушка поднял крышку, смотрит — и глазам своим не верит: в коробе Машенька сидит, живехонька и здоровехонька. 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Обрадовались дедушка да бабушка. Стали Машеньку обнимать, целовать, умницей называть 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38:00Z</dcterms:created>
  <dc:creator>User</dc:creator>
  <dc:description/>
  <cp:keywords/>
  <dc:language>en-US</dc:language>
  <cp:lastModifiedBy>User</cp:lastModifiedBy>
  <dcterms:modified xsi:type="dcterms:W3CDTF">2011-03-26T14:40:00Z</dcterms:modified>
  <cp:revision>1</cp:revision>
  <dc:subject/>
  <dc:title>Маша и медведь</dc:title>
</cp:coreProperties>
</file>