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text1"/>
          <w:b/>
          <w:bCs/>
          <w:color w:val="000000"/>
          <w:sz w:val="32"/>
          <w:szCs w:val="32"/>
        </w:rPr>
        <w:t>Мордовская сказка: Как собака друга искала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ind w:firstLine="708"/>
        <w:rPr/>
      </w:pPr>
      <w:r>
        <w:rPr>
          <w:sz w:val="28"/>
          <w:szCs w:val="28"/>
        </w:rPr>
        <w:t>Давно-давно в лесу жила собака. Одна-одинешенька. Скучно ей было. Захотелось собаке друга себе найти. Такого друга, который никого не боялся бы. </w:t>
        <w:br/>
        <w:t>Встретила собака в лесу зайца и говорит ему: </w:t>
        <w:br/>
        <w:t>– Давай, зайка, с тобой дружить, вместе жить! </w:t>
        <w:br/>
        <w:t>– Давай, – согласился зайка. </w:t>
        <w:br/>
        <w:t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 </w:t>
        <w:br/>
        <w:t>– Зачем лаешь? – говорит собаке. – Вот услышит волк, придет сюда и нас съест. </w:t>
        <w:br/>
        <w:t>«Неважный это друг, – подумала собака. – Волка боится. А вот волк, наверно, никого не боится». Утром распрощалась собака с зайцем и пошла искать волка. Встретила его в глухом овраге и говорит: </w:t>
        <w:br/>
        <w:t>– Давай, волк, с тобой дружить, вместе жить! </w:t>
        <w:br/>
        <w:t>– Что ж! – отвечает волк. – Вдвоем веселее будет. </w:t>
        <w:br/>
        <w:t>Ночью легли они спать. Мимо лягушка прыгала, собака услышала да как вскочит, как залает громко. Волк в испуге проснулся и давай ругать собаку: </w:t>
        <w:br/>
        <w:t>– Ах ты такая-разэтакая! Услышит медведь твой лай, придет сюда и разорвет нас. </w:t>
        <w:br/>
        <w:t>«И волк боится, – подумала собака. – Уж лучше мне подружиться с медведем». Пошла она к медведю: </w:t>
        <w:br/>
        <w:t>– Медведь-богатырь, давай дружить, вместе жить! </w:t>
        <w:br/>
        <w:t>– Ладно, – говорит медведь. – Пошли ко мне в берлогу. </w:t>
        <w:br/>
        <w:t>А ночью собака услышала, как мимо берлоги уж полз, вскочила и залаяла. Медведь перепугался и ну бранить собаку: </w:t>
        <w:br/>
        <w:t>– Перестань! Придет человек, шкуры с нас снимет. </w:t>
        <w:br/>
        <w:t>«Ну и дела! – думает собака. – И этот оказался трусливым». Сбежала она от медведя и пошла к человеку: </w:t>
        <w:br/>
        <w:t>– Человек, давай дружить, вмести жить! </w:t>
        <w:br/>
        <w:t xml:space="preserve">Согласился человек, накормил собаку, теплую конуру ей построил возле своей избы. Ночью собака лает, дом охраняет. А человек не ругает ее за это – спасибо говорит. С тех пор собака и человек живут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text1">
    <w:name w:val="conten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4:00Z</dcterms:created>
  <dc:creator>User</dc:creator>
  <dc:description/>
  <cp:keywords/>
  <dc:language>en-US</dc:language>
  <cp:lastModifiedBy>User</cp:lastModifiedBy>
  <dcterms:modified xsi:type="dcterms:W3CDTF">2011-03-26T14:15:00Z</dcterms:modified>
  <cp:revision>2</cp:revision>
  <dc:subject/>
  <dc:title>Мордовская сказка: Как собака друга искала </dc:title>
</cp:coreProperties>
</file>