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b/>
          <w:bCs/>
          <w:sz w:val="40"/>
          <w:szCs w:val="40"/>
        </w:rPr>
        <w:t>Михаил Зощененко</w:t>
      </w:r>
    </w:p>
    <w:p>
      <w:pPr>
        <w:pStyle w:val="Style15"/>
        <w:rPr>
          <w:sz w:val="40"/>
          <w:szCs w:val="40"/>
        </w:rPr>
      </w:pPr>
      <w:r>
        <w:rPr>
          <w:b/>
          <w:bCs/>
          <w:sz w:val="40"/>
          <w:szCs w:val="40"/>
        </w:rPr>
        <w:t>Глупая история</w:t>
      </w:r>
    </w:p>
    <w:p>
      <w:pPr>
        <w:pStyle w:val="HTM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тя был не такой уж маленький мальчик.  Ему было четыре года. Н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считала его совсем крошечным ребёнком. Она кормила его с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ечки, гулять водила за ручку и по утрам сама одевала ег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жды Петя проснулся в своей постельке. И мама стала е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вать. Вот она одела его и поставила на ножки около кровати. Но Пет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упал. Мама думала что он шалит, и снова поставила его на ножк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т опять упал. Мама удивилась и в третий раз поставила его окол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ки. Но ребёнок снова упа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а испугалась и по телефону позвонила папе на служб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сказала пап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езжай скорей домой. Что-то с нашим мальчиком случилось – он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жках стоять не мож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папа приезжает и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Это глупости. Наш мальчик хорошо ходит и бегает, и не може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чтобы он у нас пада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он моментально ставит мальчика на ковёр. Мальчик хочет пойти к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игрушкам, но снова, в четвертый раз, падает. Папа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до скорей позвать доктора. Наверно, наш мальчик захворал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ерно, он вчера конфетами объел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вали доктора. Приходит доктор в очках и с трубкой. Доктор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Пет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то что за новости! Почему ты падаешь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я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знаю почему, но немножко пада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тор говорит мам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ну-ка, разденьте этого ребёнка, я его сейчас осмотр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раздела Петю, и доктор стал его слушать. Доктор послушал е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рубку и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бёнок совершенно здоровый. И это удивительно, почему он у вас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. А ну-ка, оденьте его снова и поставьте на нож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ма быстро одевает мальчика и ставит на по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доктор одевает очки на нос, чтобы получше видеть, как мальчик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ет. Только мальчика поставили на ножки – и вдруг он опять упал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тор удивился и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зовите профессора. Может быть, профессор догадается, почему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ебёнок пада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па пошёл звонить профессору, а в этот момент к Пете в гост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маленький мальчик Коля. Коля посмотрел на Петю, засмеялся 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я знаю, почему у вас Петя пада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тор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лядите, какой нашёлся учёный карапуз, - он лучше меня знает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ти падаю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я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глядите, как Петя у вас одет. У него одна штанина болтается, а 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 засунуты обе ножки. Вот почему он и пада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т все заахали и заоха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я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то меня мама одева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тор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 нужно звать профессора. Теперь нам понятно, почему ребёнок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а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тром я очень торопилась, чтобы ему кашу варить, а сейчас я очен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лась, и поэтому я так неправильно ему штанишки наде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я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 я всегда сам одеваюсь, и у меня таких глупостей с ногами не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. Взрослые вечно что-нибудь напутаю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я говори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перь я тоже буду сам одевать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ут все засмеялись. И доктор засмеялся. Он со всеми попрощался, 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лей тоже попрощался. И ушёл по своим делам. Папа пошёл на службу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пошла на кухню. А Коля с Петей остались в комнате. И стали играт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ш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на другой день Петя сам надел штанишки, и никаких глупых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й с ним больше не произош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47:00Z</dcterms:created>
  <dc:creator>User</dc:creator>
  <dc:description/>
  <cp:keywords/>
  <dc:language>en-US</dc:language>
  <cp:lastModifiedBy>User</cp:lastModifiedBy>
  <dcterms:modified xsi:type="dcterms:W3CDTF">2011-03-12T04:48:00Z</dcterms:modified>
  <cp:revision>2</cp:revision>
  <dc:subject/>
  <dc:title>МИХАИЛ ЗОЩЕНЕНКО</dc:title>
</cp:coreProperties>
</file>